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</w:t>
      </w:r>
    </w:p>
    <w:p>
      <w:pPr>
        <w:pStyle w:val="Normal"/>
        <w:jc w:val="center"/>
        <w:rPr/>
      </w:pPr>
      <w:r>
        <w:rPr>
          <w:b/>
        </w:rPr>
        <w:t xml:space="preserve">урока по баскетболу для учащихся 8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элементы техники нападения в баскетболе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1. Совершенствование стоек и перемещений в баскетболе.</w:t>
      </w:r>
    </w:p>
    <w:p>
      <w:pPr>
        <w:pStyle w:val="TextBody"/>
        <w:rPr/>
      </w:pPr>
      <w:r>
        <w:rPr>
          <w:rFonts w:cs="Times New Roman"/>
        </w:rPr>
        <w:t xml:space="preserve">               </w:t>
      </w:r>
      <w:r>
        <w:rPr/>
        <w:t>2. Совершенствование технических приёмов в нападении.</w:t>
      </w:r>
    </w:p>
    <w:p>
      <w:pPr>
        <w:pStyle w:val="TextBody"/>
        <w:ind w:firstLine="851"/>
        <w:rPr/>
      </w:pPr>
      <w:r>
        <w:rPr>
          <w:rFonts w:cs="Times New Roman"/>
        </w:rPr>
        <w:t xml:space="preserve"> </w:t>
      </w:r>
      <w:r>
        <w:rPr/>
        <w:t>3. Развитие координации, прыгучести, быстроты.</w:t>
      </w:r>
    </w:p>
    <w:p>
      <w:pPr>
        <w:pStyle w:val="TextBody"/>
        <w:ind w:firstLine="851"/>
        <w:rPr/>
      </w:pPr>
      <w:r>
        <w:rPr>
          <w:rFonts w:cs="Times New Roman"/>
        </w:rPr>
        <w:t xml:space="preserve"> </w:t>
      </w:r>
      <w:r>
        <w:rPr/>
        <w:t>4. Воспитание самостоятельности, активности, чувство товарищества.</w:t>
      </w:r>
    </w:p>
    <w:p>
      <w:pPr>
        <w:pStyle w:val="TextBody"/>
        <w:rPr/>
      </w:pPr>
      <w:r>
        <w:rPr>
          <w:b/>
        </w:rPr>
        <w:t xml:space="preserve">Тип занятия: </w:t>
      </w:r>
    </w:p>
    <w:p>
      <w:pPr>
        <w:pStyle w:val="TextBody"/>
        <w:rPr/>
      </w:pPr>
      <w:r>
        <w:rPr>
          <w:b/>
        </w:rPr>
        <w:t xml:space="preserve">Метод проведения: </w:t>
      </w:r>
      <w:r>
        <w:rPr/>
        <w:t>фронтальный, групповой, индивидуальный, поточ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, кольца, координационная лестница, фишки, барьеры, манишки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57"/>
        <w:gridCol w:w="1052"/>
        <w:gridCol w:w="5380"/>
      </w:tblGrid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</w:rPr>
              <w:t>8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. Построение, сообщение    задач урока.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строит класс, и сдает рапорт о готовности класса к уроку. Обратить внимание на спортивную форму, обувь занимающихся.</w:t>
            </w:r>
          </w:p>
        </w:tc>
      </w:tr>
      <w:tr>
        <w:trPr>
          <w:trHeight w:val="28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Совершенствование перемещений и стое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ег и упражнения в бег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риставным шагом в защитной стой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рыжками с ноги на ногу в стойку (сте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бег с высоким подниманием бедра и остановка прыж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перемещения спиной вперёд в защитной стойке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ги согнуты в коленных суставах, стопы от пола не отрывать, руки в положении отбора мяча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</w:rPr>
              <w:t>Выпрыгивания вверх с выносом бедра, приземление в стойку, стопы выполняют частоту работы ног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дро поднимать выше, остановка прыжком на согнутые ног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мещаться спиной вперёд правым и левым боком в защитной стойк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 Совершенствование ведения, стоек и перемещений с мяч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92D050"/>
                <w:lang w:val="en-US" w:eastAsia="en-US"/>
              </w:rPr>
            </w:pPr>
            <w:r>
              <w:rPr>
                <w:color w:val="92D0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11125</wp:posOffset>
                      </wp:positionV>
                      <wp:extent cx="1571625" cy="1466850"/>
                      <wp:effectExtent l="6985" t="6350" r="5715" b="6350"/>
                      <wp:wrapNone/>
                      <wp:docPr id="1" name="Группа 2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467000"/>
                                <a:chOff x="0" y="0"/>
                                <a:chExt cx="157176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760" cy="14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bd9c4"/>
                                </a:solidFill>
                                <a:ln w="12600">
                                  <a:solidFill>
                                    <a:srgbClr val="2e75b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123920"/>
                                  <a:ext cx="1522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7d31"/>
                                </a:solidFill>
                                <a:ln w="1260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89532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2060"/>
                                </a:solidFill>
                                <a:ln w="1260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0012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2060"/>
                                </a:solidFill>
                                <a:ln w="1260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60012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2060"/>
                                </a:solidFill>
                                <a:ln w="1260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7612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2060"/>
                                </a:solidFill>
                                <a:ln w="1260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42920"/>
                                  <a:ext cx="963360" cy="99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345" h="992575">
                                      <a:moveTo>
                                        <a:pt x="655823" y="992575"/>
                                      </a:moveTo>
                                      <a:cubicBezTo>
                                        <a:pt x="659791" y="925900"/>
                                        <a:pt x="663760" y="859225"/>
                                        <a:pt x="655823" y="811600"/>
                                      </a:cubicBezTo>
                                      <a:cubicBezTo>
                                        <a:pt x="647886" y="763975"/>
                                        <a:pt x="657410" y="727462"/>
                                        <a:pt x="608198" y="706825"/>
                                      </a:cubicBezTo>
                                      <a:cubicBezTo>
                                        <a:pt x="558986" y="686188"/>
                                        <a:pt x="441510" y="695712"/>
                                        <a:pt x="360548" y="687775"/>
                                      </a:cubicBezTo>
                                      <a:cubicBezTo>
                                        <a:pt x="279586" y="679838"/>
                                        <a:pt x="181160" y="679837"/>
                                        <a:pt x="122423" y="659200"/>
                                      </a:cubicBezTo>
                                      <a:cubicBezTo>
                                        <a:pt x="63686" y="638563"/>
                                        <a:pt x="23998" y="605225"/>
                                        <a:pt x="8123" y="563950"/>
                                      </a:cubicBezTo>
                                      <a:cubicBezTo>
                                        <a:pt x="-7752" y="522675"/>
                                        <a:pt x="186" y="449650"/>
                                        <a:pt x="27173" y="411550"/>
                                      </a:cubicBezTo>
                                      <a:cubicBezTo>
                                        <a:pt x="54160" y="373450"/>
                                        <a:pt x="85911" y="340112"/>
                                        <a:pt x="170048" y="335350"/>
                                      </a:cubicBezTo>
                                      <a:cubicBezTo>
                                        <a:pt x="254185" y="330588"/>
                                        <a:pt x="436748" y="390912"/>
                                        <a:pt x="531998" y="382975"/>
                                      </a:cubicBezTo>
                                      <a:cubicBezTo>
                                        <a:pt x="627248" y="375038"/>
                                        <a:pt x="703448" y="338525"/>
                                        <a:pt x="741548" y="287725"/>
                                      </a:cubicBezTo>
                                      <a:cubicBezTo>
                                        <a:pt x="779648" y="236925"/>
                                        <a:pt x="776473" y="124212"/>
                                        <a:pt x="760598" y="78175"/>
                                      </a:cubicBezTo>
                                      <a:cubicBezTo>
                                        <a:pt x="744723" y="32137"/>
                                        <a:pt x="701861" y="22613"/>
                                        <a:pt x="646298" y="11500"/>
                                      </a:cubicBezTo>
                                      <a:cubicBezTo>
                                        <a:pt x="590735" y="387"/>
                                        <a:pt x="473260" y="-7550"/>
                                        <a:pt x="427223" y="11500"/>
                                      </a:cubicBezTo>
                                      <a:cubicBezTo>
                                        <a:pt x="381186" y="30550"/>
                                        <a:pt x="374835" y="75000"/>
                                        <a:pt x="370073" y="125800"/>
                                      </a:cubicBezTo>
                                      <a:cubicBezTo>
                                        <a:pt x="365311" y="176600"/>
                                        <a:pt x="311336" y="273438"/>
                                        <a:pt x="398648" y="316300"/>
                                      </a:cubicBezTo>
                                      <a:cubicBezTo>
                                        <a:pt x="485960" y="359162"/>
                                        <a:pt x="792348" y="335350"/>
                                        <a:pt x="893948" y="382975"/>
                                      </a:cubicBezTo>
                                      <a:cubicBezTo>
                                        <a:pt x="995548" y="430600"/>
                                        <a:pt x="1014598" y="546488"/>
                                        <a:pt x="1008248" y="602050"/>
                                      </a:cubicBezTo>
                                      <a:cubicBezTo>
                                        <a:pt x="1001898" y="657612"/>
                                        <a:pt x="884423" y="675075"/>
                                        <a:pt x="855848" y="716350"/>
                                      </a:cubicBezTo>
                                      <a:cubicBezTo>
                                        <a:pt x="827273" y="757625"/>
                                        <a:pt x="832035" y="803662"/>
                                        <a:pt x="836798" y="849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7960" y="130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53" style="position:absolute;margin-left:17.7pt;margin-top:8.75pt;width:123.75pt;height:115.5pt" coordorigin="354,175" coordsize="2475,2310">
                      <v:rect id="shape_0" ID="Прямоугольник 239" fillcolor="#abd9c4" stroked="t" o:allowincell="t" style="position:absolute;left:354;top:175;width:2474;height:2309;mso-wrap-style:none;v-text-anchor:middle">
                        <v:fill o:detectmouseclick="t" type="solid" color2="#54263b"/>
                        <v:stroke color="#2e75b6" weight="12600" joinstyle="miter" endcap="flat"/>
                        <w10:wrap type="none"/>
                      </v:rect>
                      <v:oval id="shape_0" ID="Овал 219" fillcolor="#ed7d31" stroked="t" o:allowincell="t" style="position:absolute;left:1584;top:1945;width:239;height:194;mso-wrap-style:none;v-text-anchor:middle">
                        <v:fill o:detectmouseclick="t" type="solid" color2="#1282ce"/>
                        <v:stroke color="#ed7d31" weight="1260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 224" fillcolor="#002060" stroked="t" o:allowincell="t" style="position:absolute;left:1374;top:1585;width:179;height:179;mso-wrap-style:none;v-text-anchor:middle" type="_x0000_t5">
                        <v:fill o:detectmouseclick="t" type="solid" color2="#ffdf9f"/>
                        <v:stroke color="#002060" weight="12600" joinstyle="miter" endcap="flat"/>
                        <w10:wrap type="none"/>
                      </v:shape>
                      <v:shape id="shape_0" ID="Равнобедренный треугольник 227" fillcolor="#002060" stroked="t" o:allowincell="t" style="position:absolute;left:864;top:1120;width:179;height:179;mso-wrap-style:none;v-text-anchor:middle" type="_x0000_t5">
                        <v:fill o:detectmouseclick="t" type="solid" color2="#ffdf9f"/>
                        <v:stroke color="#002060" weight="12600" joinstyle="miter" endcap="flat"/>
                        <w10:wrap type="none"/>
                      </v:shape>
                      <v:shape id="shape_0" ID="Равнобедренный треугольник 228" fillcolor="#002060" stroked="t" o:allowincell="t" style="position:absolute;left:1824;top:1120;width:179;height:179;mso-wrap-style:none;v-text-anchor:middle" type="_x0000_t5">
                        <v:fill o:detectmouseclick="t" type="solid" color2="#ffdf9f"/>
                        <v:stroke color="#002060" weight="12600" joinstyle="miter" endcap="flat"/>
                        <w10:wrap type="none"/>
                      </v:shape>
                      <v:shape id="shape_0" ID="Равнобедренный треугольник 229" fillcolor="#002060" stroked="t" o:allowincell="t" style="position:absolute;left:1389;top:610;width:179;height:179;mso-wrap-style:none;v-text-anchor:middle" type="_x0000_t5">
                        <v:fill o:detectmouseclick="t" type="solid" color2="#ffdf9f"/>
                        <v:stroke color="#002060" weight="12600" joinstyle="miter" endcap="flat"/>
                        <w10:wrap type="none"/>
                      </v:shape>
                      <v:shape id="shape_0" ID="Полилиния 250" coordsize="1009345,992575" path="m655823,992575c659791,925900,663760,859225,655823,811600c647886,763975,657410,727462,608198,706825c558986,686188,441510,695712,360548,687775c279586,679838,181160,679837,122423,659200c63686,638563,23998,605225,8123,563950c-7752,522675,186,449650,27173,411550c54160,373450,85911,340112,170048,335350c254185,330588,436748,390912,531998,382975c627248,375038,703448,338525,741548,287725c779648,236925,776473,124212,760598,78175c744723,32137,701861,22613,646298,11500c590735,387,473260,-7550,427223,11500c381186,30550,374835,75000,370073,125800c365311,176600,311336,273438,398648,316300c485960,359162,792348,335350,893948,382975c995548,430600,1014598,546488,1008248,602050c1001898,657612,884423,675075,855848,716350c827273,757625,832035,803662,836798,849700e" stroked="t" o:allowincell="t" style="position:absolute;left:744;top:400;width:1516;height:1562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52" stroked="t" o:allowincell="t" style="position:absolute;left:2004;top:2232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1125</wp:posOffset>
                      </wp:positionV>
                      <wp:extent cx="192405" cy="252095"/>
                      <wp:effectExtent l="7620" t="14605" r="7620" b="5080"/>
                      <wp:wrapTight wrapText="bothSides">
                        <wp:wrapPolygon edited="0">
                          <wp:start x="9731" y="-27"/>
                          <wp:lineTo x="21636" y="21627"/>
                          <wp:lineTo x="-36" y="21627"/>
                          <wp:lineTo x="9731" y="-2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52000"/>
                              </a:xfrm>
                              <a:prstGeom prst="triangle">
                                <a:avLst>
                                  <a:gd name="adj" fmla="val 45213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11.85pt;margin-top:8.75pt;width:15.1pt;height:19.8pt;mso-wrap-style:none;v-text-anchor:middle" type="_x0000_t5"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11125</wp:posOffset>
                      </wp:positionV>
                      <wp:extent cx="192405" cy="252095"/>
                      <wp:effectExtent l="7620" t="14605" r="7620" b="5080"/>
                      <wp:wrapTight wrapText="bothSides">
                        <wp:wrapPolygon edited="0">
                          <wp:start x="9731" y="-27"/>
                          <wp:lineTo x="21636" y="21627"/>
                          <wp:lineTo x="-36" y="21627"/>
                          <wp:lineTo x="9731" y="-2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52000"/>
                              </a:xfrm>
                              <a:prstGeom prst="triangle">
                                <a:avLst>
                                  <a:gd name="adj" fmla="val 45213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2.45pt;margin-top:8.75pt;width:15.1pt;height:19.8pt;mso-wrap-style:none;v-text-anchor:middle" type="_x0000_t5"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65.1pt;margin-top:11.7pt;width:17.95pt;height:17.95pt;mso-wrap-style:none;v-text-anchor:middle">
                      <v:fill o:detectmouseclick="t" type="solid" color2="#0066ff"/>
                      <v:stroke color="#ed7d31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стойки;               - уче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нимающиеся перемещаются с мячом вокруг фишек выполняя ведение мяча левой и правой рукой, около каждой фишки выполняют остановку, повороты  и укрывание мяча.</w:t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Развитие координации, прыгучести, быстр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1125</wp:posOffset>
                      </wp:positionV>
                      <wp:extent cx="1917700" cy="1562100"/>
                      <wp:effectExtent l="6350" t="6350" r="6350" b="6350"/>
                      <wp:wrapNone/>
                      <wp:docPr id="5" name="Группа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562040"/>
                                <a:chOff x="0" y="0"/>
                                <a:chExt cx="1917720" cy="156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17720" cy="156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dd7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181160"/>
                                  <a:ext cx="98172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358" h="550234">
                                      <a:moveTo>
                                        <a:pt x="0" y="328376"/>
                                      </a:moveTo>
                                      <a:cubicBezTo>
                                        <a:pt x="42069" y="214076"/>
                                        <a:pt x="84138" y="99776"/>
                                        <a:pt x="142875" y="52151"/>
                                      </a:cubicBezTo>
                                      <a:cubicBezTo>
                                        <a:pt x="201613" y="4526"/>
                                        <a:pt x="327025" y="-31986"/>
                                        <a:pt x="352425" y="42626"/>
                                      </a:cubicBezTo>
                                      <a:cubicBezTo>
                                        <a:pt x="377825" y="117238"/>
                                        <a:pt x="260350" y="425214"/>
                                        <a:pt x="295275" y="499826"/>
                                      </a:cubicBezTo>
                                      <a:cubicBezTo>
                                        <a:pt x="330200" y="574438"/>
                                        <a:pt x="530225" y="528401"/>
                                        <a:pt x="561975" y="490301"/>
                                      </a:cubicBezTo>
                                      <a:cubicBezTo>
                                        <a:pt x="593725" y="452201"/>
                                        <a:pt x="496888" y="337901"/>
                                        <a:pt x="485775" y="271226"/>
                                      </a:cubicBezTo>
                                      <a:cubicBezTo>
                                        <a:pt x="474663" y="204551"/>
                                        <a:pt x="481013" y="131526"/>
                                        <a:pt x="495300" y="90251"/>
                                      </a:cubicBezTo>
                                      <a:cubicBezTo>
                                        <a:pt x="509588" y="48976"/>
                                        <a:pt x="541338" y="28338"/>
                                        <a:pt x="571500" y="23576"/>
                                      </a:cubicBezTo>
                                      <a:cubicBezTo>
                                        <a:pt x="601663" y="18813"/>
                                        <a:pt x="661988" y="10876"/>
                                        <a:pt x="676275" y="61676"/>
                                      </a:cubicBezTo>
                                      <a:cubicBezTo>
                                        <a:pt x="690562" y="112476"/>
                                        <a:pt x="655638" y="252176"/>
                                        <a:pt x="657225" y="328376"/>
                                      </a:cubicBezTo>
                                      <a:cubicBezTo>
                                        <a:pt x="658812" y="404576"/>
                                        <a:pt x="654050" y="487126"/>
                                        <a:pt x="685800" y="518876"/>
                                      </a:cubicBezTo>
                                      <a:cubicBezTo>
                                        <a:pt x="717550" y="550626"/>
                                        <a:pt x="822325" y="569676"/>
                                        <a:pt x="847725" y="518876"/>
                                      </a:cubicBezTo>
                                      <a:cubicBezTo>
                                        <a:pt x="873125" y="468076"/>
                                        <a:pt x="825500" y="287101"/>
                                        <a:pt x="838200" y="214076"/>
                                      </a:cubicBezTo>
                                      <a:cubicBezTo>
                                        <a:pt x="850900" y="141051"/>
                                        <a:pt x="893763" y="96601"/>
                                        <a:pt x="923925" y="80726"/>
                                      </a:cubicBezTo>
                                      <a:cubicBezTo>
                                        <a:pt x="954087" y="64851"/>
                                        <a:pt x="985838" y="55326"/>
                                        <a:pt x="1019175" y="118826"/>
                                      </a:cubicBezTo>
                                      <a:cubicBezTo>
                                        <a:pt x="1052512" y="182326"/>
                                        <a:pt x="1108075" y="406164"/>
                                        <a:pt x="1123950" y="461726"/>
                                      </a:cubicBezTo>
                                      <a:cubicBezTo>
                                        <a:pt x="1139825" y="517288"/>
                                        <a:pt x="1127125" y="484744"/>
                                        <a:pt x="1114425" y="4522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0" y="96480"/>
                                  <a:ext cx="13212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1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00"/>
                                    <a:ext cx="1321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440" y="883800"/>
                                  <a:ext cx="10728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36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856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328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7460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876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265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4840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1760" y="599400"/>
                                  <a:ext cx="74160" cy="2484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67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3480" y="181440"/>
                                  <a:ext cx="247680" cy="38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120" y="54000"/>
                                    <a:ext cx="1155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0dd7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57680"/>
                                    <a:ext cx="1155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0dd7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55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0dd7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60640"/>
                                    <a:ext cx="1155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0dd7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120"/>
                                    <a:ext cx="1155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0dd7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00160"/>
                                    <a:ext cx="1155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0dd7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2960"/>
                                    <a:ext cx="1155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0dd7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7760" y="71640"/>
                                  <a:ext cx="824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2160"/>
                                    <a:ext cx="3960" cy="99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88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01160"/>
                                    <a:ext cx="72360" cy="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8680" y="78120"/>
                                  <a:ext cx="10908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1800"/>
                                    <a:ext cx="5040" cy="100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40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102240"/>
                                    <a:ext cx="95400" cy="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0360" y="78120"/>
                                  <a:ext cx="824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1800"/>
                                    <a:ext cx="3960" cy="99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88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00800"/>
                                    <a:ext cx="72360" cy="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7840" y="78120"/>
                                  <a:ext cx="824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60" y="1800"/>
                                    <a:ext cx="3960" cy="99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88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100800"/>
                                    <a:ext cx="72360" cy="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240" y="78120"/>
                                  <a:ext cx="8244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1800"/>
                                    <a:ext cx="3960" cy="100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8840" cy="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01520"/>
                                    <a:ext cx="72360" cy="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544400" y="-15840"/>
                                  <a:ext cx="846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50" h="285750">
                                      <a:moveTo>
                                        <a:pt x="0" y="266829"/>
                                      </a:moveTo>
                                      <a:lnTo>
                                        <a:pt x="97760" y="266829"/>
                                      </a:lnTo>
                                      <a:lnTo>
                                        <a:pt x="97760" y="44148"/>
                                      </a:lnTo>
                                      <a:lnTo>
                                        <a:pt x="81090" y="44148"/>
                                      </a:lnTo>
                                      <a:lnTo>
                                        <a:pt x="107220" y="0"/>
                                      </a:lnTo>
                                      <a:lnTo>
                                        <a:pt x="133350" y="44148"/>
                                      </a:lnTo>
                                      <a:lnTo>
                                        <a:pt x="116681" y="44148"/>
                                      </a:lnTo>
                                      <a:lnTo>
                                        <a:pt x="116681" y="285750"/>
                                      </a:lnTo>
                                      <a:lnTo>
                                        <a:pt x="0" y="285750"/>
                                      </a:lnTo>
                                      <a:lnTo>
                                        <a:pt x="0" y="266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0" y="320760"/>
                                  <a:ext cx="10728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36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56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324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460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60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76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61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80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440" y="1277640"/>
                                  <a:ext cx="13212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1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00"/>
                                    <a:ext cx="1321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440" y="811440"/>
                                  <a:ext cx="14040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2f559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999000"/>
                                  <a:ext cx="14040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2f559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181160"/>
                                  <a:ext cx="140400" cy="10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2f559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84000"/>
                                  <a:ext cx="27288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588" h="1085850">
                                      <a:moveTo>
                                        <a:pt x="168207" y="0"/>
                                      </a:moveTo>
                                      <a:cubicBezTo>
                                        <a:pt x="122963" y="39687"/>
                                        <a:pt x="77719" y="79375"/>
                                        <a:pt x="53907" y="133350"/>
                                      </a:cubicBezTo>
                                      <a:cubicBezTo>
                                        <a:pt x="30095" y="187325"/>
                                        <a:pt x="18982" y="274637"/>
                                        <a:pt x="25332" y="323850"/>
                                      </a:cubicBezTo>
                                      <a:cubicBezTo>
                                        <a:pt x="31682" y="373063"/>
                                        <a:pt x="52319" y="407988"/>
                                        <a:pt x="92007" y="428625"/>
                                      </a:cubicBezTo>
                                      <a:cubicBezTo>
                                        <a:pt x="131694" y="449263"/>
                                        <a:pt x="226945" y="422275"/>
                                        <a:pt x="263457" y="447675"/>
                                      </a:cubicBezTo>
                                      <a:cubicBezTo>
                                        <a:pt x="299969" y="473075"/>
                                        <a:pt x="306320" y="531813"/>
                                        <a:pt x="311082" y="581025"/>
                                      </a:cubicBezTo>
                                      <a:cubicBezTo>
                                        <a:pt x="315845" y="630238"/>
                                        <a:pt x="323782" y="714375"/>
                                        <a:pt x="292032" y="742950"/>
                                      </a:cubicBezTo>
                                      <a:cubicBezTo>
                                        <a:pt x="260282" y="771525"/>
                                        <a:pt x="163444" y="736600"/>
                                        <a:pt x="120582" y="752475"/>
                                      </a:cubicBezTo>
                                      <a:cubicBezTo>
                                        <a:pt x="77720" y="768350"/>
                                        <a:pt x="53907" y="801688"/>
                                        <a:pt x="34857" y="838200"/>
                                      </a:cubicBezTo>
                                      <a:cubicBezTo>
                                        <a:pt x="15807" y="874712"/>
                                        <a:pt x="-12768" y="930275"/>
                                        <a:pt x="6282" y="971550"/>
                                      </a:cubicBezTo>
                                      <a:cubicBezTo>
                                        <a:pt x="25332" y="1012825"/>
                                        <a:pt x="149157" y="1085850"/>
                                        <a:pt x="149157" y="1085850"/>
                                      </a:cubicBezTo>
                                      <a:lnTo>
                                        <a:pt x="149157" y="10858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1374120"/>
                                  <a:ext cx="174240" cy="6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24128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36836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24704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135648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126540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2200" y="31680"/>
                                  <a:ext cx="1753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  <a:lnTo>
                                        <a:pt x="138113" y="95250"/>
                                      </a:lnTo>
                                      <a:cubicBezTo>
                                        <a:pt x="138113" y="63500"/>
                                        <a:pt x="138112" y="31750"/>
                                        <a:pt x="138112" y="0"/>
                                      </a:cubicBezTo>
                                      <a:close/>
                                    </a:path>
                                    <a:path fill="none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98720" y="38160"/>
                                  <a:ext cx="1753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  <a:lnTo>
                                        <a:pt x="138113" y="95250"/>
                                      </a:lnTo>
                                      <a:cubicBezTo>
                                        <a:pt x="138113" y="63500"/>
                                        <a:pt x="138112" y="31750"/>
                                        <a:pt x="138112" y="0"/>
                                      </a:cubicBezTo>
                                      <a:close/>
                                    </a:path>
                                    <a:path fill="none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2760" y="38160"/>
                                  <a:ext cx="1753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  <a:lnTo>
                                        <a:pt x="138113" y="95250"/>
                                      </a:lnTo>
                                      <a:cubicBezTo>
                                        <a:pt x="138113" y="63500"/>
                                        <a:pt x="138112" y="31750"/>
                                        <a:pt x="138112" y="0"/>
                                      </a:cubicBezTo>
                                      <a:close/>
                                    </a:path>
                                    <a:path fill="none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9600" y="31680"/>
                                  <a:ext cx="1753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  <a:lnTo>
                                        <a:pt x="138113" y="95250"/>
                                      </a:lnTo>
                                      <a:cubicBezTo>
                                        <a:pt x="138113" y="63500"/>
                                        <a:pt x="138112" y="31750"/>
                                        <a:pt x="138112" y="0"/>
                                      </a:cubicBezTo>
                                      <a:close/>
                                    </a:path>
                                    <a:path fill="none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86080" y="38160"/>
                                  <a:ext cx="1753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  <a:lnTo>
                                        <a:pt x="138113" y="95250"/>
                                      </a:lnTo>
                                      <a:cubicBezTo>
                                        <a:pt x="138113" y="63500"/>
                                        <a:pt x="138112" y="31750"/>
                                        <a:pt x="138112" y="0"/>
                                      </a:cubicBezTo>
                                      <a:close/>
                                    </a:path>
                                    <a:path fill="none" w="276225" h="190500">
                                      <a:moveTo>
                                        <a:pt x="138112" y="0"/>
                                      </a:moveTo>
                                      <a:cubicBezTo>
                                        <a:pt x="208661" y="0"/>
                                        <a:pt x="267870" y="36669"/>
                                        <a:pt x="275430" y="85043"/>
                                      </a:cubicBezTo>
                                      <a:cubicBezTo>
                                        <a:pt x="283630" y="137517"/>
                                        <a:pt x="228400" y="184585"/>
                                        <a:pt x="152275" y="1899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8" style="position:absolute;margin-left:8.2pt;margin-top:7.45pt;width:151pt;height:124.3pt" coordorigin="164,149" coordsize="3020,24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b0dd7f" stroked="t" o:allowincell="t" style="position:absolute;left:164;top:175;width:3019;height:24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f2280"/>
                        <v:stroke color="#00b050" weight="12600" joinstyle="miter" endcap="flat"/>
                        <w10:wrap type="none"/>
                      </v:shape>
                      <v:shape id="shape_0" ID="Полилиния 86" coordsize="1131358,550234" path="m0,328376c42069,214076,84138,99776,142875,52151c201613,4526,327025,-31986,352425,42626c377825,117238,260350,425214,295275,499826c330200,574438,530225,528401,561975,490301c593725,452201,496888,337901,485775,271226c474663,204551,481013,131526,495300,90251c509588,48976,541338,28338,571500,23576c601663,18813,661988,10876,676275,61676c690562,112476,655638,252176,657225,328376c658812,404576,654050,487126,685800,518876c717550,550626,822325,569676,847725,518876c873125,468076,825500,287101,838200,214076c850900,141051,893763,96601,923925,80726c954087,64851,985838,55326,1019175,118826c1052512,182326,1108075,406164,1123950,461726c1139825,517288,1127125,484744,1114425,452201e" stroked="t" o:allowincell="t" style="position:absolute;left:880;top:2035;width:1545;height:56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alt="Группа 67" style="position:absolute;left:476;top:327;width:208;height:258">
                        <v:oval id="shape_0" ID="Овал 3" fillcolor="#ed7d31" stroked="t" o:allowincell="t" style="position:absolute;left:476;top:327;width:207;height:123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  <v:oval id="shape_0" ID="Овал 5" fillcolor="#ed7d31" stroked="t" o:allowincell="t" style="position:absolute;left:476;top:460;width:207;height:123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</v:group>
                      <v:group id="shape_0" alt="Группа 26" style="position:absolute;left:2703;top:1567;width:168;height:572">
                        <v:rect id="shape_0" ID="Прямоугольник 16" stroked="t" o:allowincell="t" style="position:absolute;left:2703;top:1567;width:167;height:57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2704,1702" to="2869,1702" ID="Прямая соединительная линия 1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6,1776" to="2871,1776" ID="Прямая соединительная линия 1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4,1842" to="2869,1842" ID="Прямая соединительная линия 2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3,1899" to="2868,1899" ID="Прямая соединительная линия 21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4,2020" to="2869,2020" ID="Прямая соединительная линия 2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4,2081" to="2869,2081" ID="Прямая соединительная линия 2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3,1636" to="2868,1636" ID="Прямая соединительная линия 2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4,1958" to="2869,1958" ID="Прямая соединительная линия 2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Стрелка вверх 27" fillcolor="black" stroked="t" o:allowincell="t" style="position:absolute;left:2781;top:1119;width:116;height:390;mso-wrap-style:none;v-text-anchor:middle" type="_x0000_t68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group id="shape_0" alt="Группа 94" style="position:absolute;left:2768;top:461;width:390;height:610">
                        <v:oval id="shape_0" ID="Овал 28" fillcolor="#b0dd7f" stroked="t" o:allowincell="t" style="position:absolute;left:2976;top:546;width:181;height:132;mso-wrap-style:none;v-text-anchor:middle">
                          <v:fill o:detectmouseclick="t" type="solid" color2="#4f2280"/>
                          <v:stroke color="red" weight="15840" joinstyle="miter" endcap="flat"/>
                          <w10:wrap type="none"/>
                        </v:oval>
                        <v:oval id="shape_0" ID="Овал 29" fillcolor="#b0dd7f" stroked="t" o:allowincell="t" style="position:absolute;left:2976;top:709;width:181;height:132;mso-wrap-style:none;v-text-anchor:middle">
                          <v:fill o:detectmouseclick="t" type="solid" color2="#4f2280"/>
                          <v:stroke color="red" weight="15840" joinstyle="miter" endcap="flat"/>
                          <w10:wrap type="none"/>
                        </v:oval>
                        <v:oval id="shape_0" ID="Овал 30" fillcolor="#b0dd7f" stroked="t" o:allowincell="t" style="position:absolute;left:2794;top:461;width:181;height:132;mso-wrap-style:none;v-text-anchor:middle">
                          <v:fill o:detectmouseclick="t" type="solid" color2="#4f2280"/>
                          <v:stroke color="red" weight="15840" joinstyle="miter" endcap="flat"/>
                          <w10:wrap type="none"/>
                        </v:oval>
                        <v:oval id="shape_0" ID="Овал 31" fillcolor="#b0dd7f" stroked="t" o:allowincell="t" style="position:absolute;left:2963;top:871;width:181;height:132;mso-wrap-style:none;v-text-anchor:middle">
                          <v:fill o:detectmouseclick="t" type="solid" color2="#4f2280"/>
                          <v:stroke color="red" weight="15840" joinstyle="miter" endcap="flat"/>
                          <w10:wrap type="none"/>
                        </v:oval>
                        <v:oval id="shape_0" ID="Овал 32" fillcolor="#b0dd7f" stroked="t" o:allowincell="t" style="position:absolute;left:2768;top:938;width:181;height:132;mso-wrap-style:none;v-text-anchor:middle">
                          <v:fill o:detectmouseclick="t" type="solid" color2="#4f2280"/>
                          <v:stroke color="red" weight="15840" joinstyle="miter" endcap="flat"/>
                          <w10:wrap type="none"/>
                        </v:oval>
                        <v:oval id="shape_0" ID="Овал 33" fillcolor="#b0dd7f" stroked="t" o:allowincell="t" style="position:absolute;left:2794;top:776;width:181;height:132;mso-wrap-style:none;v-text-anchor:middle">
                          <v:fill o:detectmouseclick="t" type="solid" color2="#4f2280"/>
                          <v:stroke color="red" weight="15840" joinstyle="miter" endcap="flat"/>
                          <w10:wrap type="none"/>
                        </v:oval>
                        <v:oval id="shape_0" ID="Овал 34" fillcolor="#b0dd7f" stroked="t" o:allowincell="t" style="position:absolute;left:2794;top:623;width:181;height:132;mso-wrap-style:none;v-text-anchor:middle">
                          <v:fill o:detectmouseclick="t" type="solid" color2="#4f2280"/>
                          <v:stroke color="red" weight="15840" joinstyle="miter" endcap="flat"/>
                          <w10:wrap type="none"/>
                        </v:oval>
                      </v:group>
                      <v:group id="shape_0" alt="Группа 38" style="position:absolute;left:1987;top:288;width:129;height:161">
                        <v:line id="shape_0" from="2041,291" to="2046,447" ID="Прямая соединительная линия 35" stroked="t" o:allowincell="t" style="position:absolute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1987,288" to="2110,288" ID="Прямая соединительная линия 36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2003,447" to="2116,448" ID="Прямая соединительная линия 37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39" style="position:absolute;left:1674;top:298;width:171;height:162">
                        <v:line id="shape_0" from="1746,301" to="1753,459" ID="Прямая соединительная линия 40" stroked="t" o:allowincell="t" style="position:absolute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1674,298" to="1837,298" ID="Прямая соединительная линия 41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1696,459" to="1845,460" ID="Прямая соединительная линия 42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43" style="position:absolute;left:1440;top:298;width:129;height:160">
                        <v:line id="shape_0" from="1494,301" to="1499,457" ID="Прямая соединительная линия 44" stroked="t" o:allowincell="t" style="position:absolute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1440,298" to="1563,298" ID="Прямая соединительная линия 45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1456,457" to="1569,458" ID="Прямая соединительная линия 46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47" style="position:absolute;left:1153;top:298;width:129;height:160">
                        <v:line id="shape_0" from="1207,301" to="1212,457" ID="Прямая соединительная линия 48" stroked="t" o:allowincell="t" style="position:absolute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1153,298" to="1276,298" ID="Прямая соединительная линия 49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1169,457" to="1282,458" ID="Прямая соединительная линия 50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51" style="position:absolute;left:906;top:298;width:129;height:161">
                        <v:line id="shape_0" from="960,301" to="965,458" ID="Прямая соединительная линия 52" stroked="t" o:allowincell="t" style="position:absolute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906,298" to="1029,298" ID="Прямая соединительная линия 53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  <v:line id="shape_0" from="922,458" to="1035,459" ID="Прямая соединительная линия 54" stroked="t" o:allowincell="t" style="position:absolute;flip:y">
                          <v:stroke color="#002060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ID="Стрелка углом вверх 56" coordsize="133350,285750" path="m0,266829l97760,266829l97760,44148l81090,44148l107220,0l133350,44148l116681,44148l116681,285750l0,285750l0,266829xe" fillcolor="black" stroked="t" o:allowincell="t" style="position:absolute;left:2596;top:150;width:132;height:389;mso-wrap-style:none;v-text-anchor:middle;rotation:270">
                        <v:fill o:detectmouseclick="t" type="solid" color2="white"/>
                        <v:stroke color="black" joinstyle="miter" endcap="flat"/>
                        <w10:wrap type="none"/>
                      </v:shape>
                      <v:group id="shape_0" alt="Группа 57" style="position:absolute;left:476;top:680;width:169;height:572">
                        <v:rect id="shape_0" ID="Прямоугольник 58" stroked="t" o:allowincell="t" style="position:absolute;left:476;top:680;width:167;height:57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477,815" to="642,815" ID="Прямая соединительная линия 5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9,889" to="644,889" ID="Прямая соединительная линия 6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7,955" to="642,955" ID="Прямая соединительная линия 61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6,1012" to="641,1012" ID="Прямая соединительная линия 6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7,1133" to="642,1133" ID="Прямая соединительная линия 6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7,1194" to="642,1194" ID="Прямая соединительная линия 6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6,749" to="641,749" ID="Прямая соединительная линия 6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77,1071" to="642,1071" ID="Прямая соединительная линия 6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68" style="position:absolute;left:2703;top:2187;width:208;height:258">
                        <v:oval id="shape_0" ID="Овал 69" fillcolor="#ed7d31" stroked="t" o:allowincell="t" style="position:absolute;left:2703;top:2187;width:207;height:123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  <v:oval id="shape_0" ID="Овал 70" fillcolor="#ed7d31" stroked="t" o:allowincell="t" style="position:absolute;left:2703;top:2320;width:207;height:123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</v:group>
                      <v:shape id="shape_0" ID="Равнобедренный треугольник 75" fillcolor="#2f5597" stroked="t" o:allowincell="t" style="position:absolute;left:450;top:1453;width:220;height:161;mso-wrap-style:none;v-text-anchor:middle" type="_x0000_t5">
                        <v:fill o:detectmouseclick="t" type="solid" color2="#d0aa68"/>
                        <v:stroke color="#41719c" weight="12600" joinstyle="miter" endcap="flat"/>
                        <w10:wrap type="none"/>
                      </v:shape>
                      <v:shape id="shape_0" ID="Равнобедренный треугольник 76" fillcolor="#2f5597" stroked="t" o:allowincell="t" style="position:absolute;left:437;top:1748;width:220;height:161;mso-wrap-style:none;v-text-anchor:middle" type="_x0000_t5">
                        <v:fill o:detectmouseclick="t" type="solid" color2="#d0aa68"/>
                        <v:stroke color="#41719c" weight="12600" joinstyle="miter" endcap="flat"/>
                        <w10:wrap type="none"/>
                      </v:shape>
                      <v:shape id="shape_0" ID="Равнобедренный треугольник 77" fillcolor="#2f5597" stroked="t" o:allowincell="t" style="position:absolute;left:437;top:2035;width:220;height:161;mso-wrap-style:none;v-text-anchor:middle" type="_x0000_t5">
                        <v:fill o:detectmouseclick="t" type="solid" color2="#d0aa68"/>
                        <v:stroke color="#41719c" weight="12600" joinstyle="miter" endcap="flat"/>
                        <w10:wrap type="none"/>
                      </v:shape>
                      <v:shape id="shape_0" ID="Полилиния 79" coordsize="315588,1085850" path="m168207,0c122963,39687,77719,79375,53907,133350c30095,187325,18982,274637,25332,323850c31682,373063,52319,407988,92007,428625c131694,449263,226945,422275,263457,447675c299969,473075,306320,531813,311082,581025c315845,630238,323782,714375,292032,742950c260282,771525,163444,736600,120582,752475c77720,768350,53907,801688,34857,838200c15807,874712,-12768,930275,6282,971550c25332,1012825,149157,1085850,149157,1085850l149157,1085850e" stroked="t" o:allowincell="t" style="position:absolute;left:333;top:1252;width:429;height:10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Прямая со стрелкой 80" stroked="t" o:allowincell="t" style="position:absolute;left:540;top:2339;width:273;height:9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231,2130" to="1231,2319" ID="Прямая соединительная линия 8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53,2330" to="1453,2519" ID="Прямая соединительная линия 8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61,2139" to="1661,2328" ID="Прямая соединительная линия 8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95,2311" to="1895,2500" ID="Прямая соединительная линия 8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30,2168" to="2130,2357" ID="Прямая соединительная линия 8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Дуга 88" coordsize="276225,190500" path="m138112,0c208661,0,267870,36669,275430,85043c283630,137517,228400,184585,152275,189997l138113,95250c138113,63500,138112,31750,138112,0xem138112,0c208661,0,267870,36669,275430,85043c283630,137517,228400,184585,152275,189997e" stroked="t" o:allowincell="t" style="position:absolute;left:813;top:225;width:275;height:259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Дуга 89" coordsize="276225,190500" path="m138112,0c208661,0,267870,36669,275430,85043c283630,137517,228400,184585,152275,189997l138113,95250c138113,63500,138112,31750,138112,0xem138112,0c208661,0,267870,36669,275430,85043c283630,137517,228400,184585,152275,189997e" stroked="t" o:allowincell="t" style="position:absolute;left:1894;top:235;width:275;height:259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Дуга 90" coordsize="276225,190500" path="m138112,0c208661,0,267870,36669,275430,85043c283630,137517,228400,184585,152275,189997l138113,95250c138113,63500,138112,31750,138112,0xem138112,0c208661,0,267870,36669,275430,85043c283630,137517,228400,184585,152275,189997e" stroked="t" o:allowincell="t" style="position:absolute;left:1633;top:235;width:275;height:259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Дуга 91" coordsize="276225,190500" path="m138112,0c208661,0,267870,36669,275430,85043c283630,137517,228400,184585,152275,189997l138113,95250c138113,63500,138112,31750,138112,0xem138112,0c208661,0,267870,36669,275430,85043c283630,137517,228400,184585,152275,189997e" stroked="t" o:allowincell="t" style="position:absolute;left:1360;top:225;width:275;height:259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Дуга 92" coordsize="276225,190500" path="m138112,0c208661,0,267870,36669,275430,85043c283630,137517,228400,184585,152275,189997l138113,95250c138113,63500,138112,31750,138112,0xem138112,0c208661,0,267870,36669,275430,85043c283630,137517,228400,184585,152275,189997e" stroked="t" o:allowincell="t" style="position:absolute;left:1087;top:235;width:275;height:259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щиеся располагаются в 2 колоннах в противоположных углах зала. По сигналу они одновременно выполняют упражнения на координацию (на лестнице - частота работы ног с поочерёдными заданиями, на кольцах- прыжки, барьеры- прыжки на двух, фишки оббегать змейкой, а гимнастические палки приставным шагом и прыжками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86080</wp:posOffset>
                      </wp:positionV>
                      <wp:extent cx="1847850" cy="1704975"/>
                      <wp:effectExtent l="6350" t="6985" r="6350" b="5715"/>
                      <wp:wrapNone/>
                      <wp:docPr id="6" name="Группа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1704960"/>
                                <a:chOff x="0" y="0"/>
                                <a:chExt cx="1847880" cy="170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170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dd7f"/>
                                </a:solidFill>
                                <a:ln w="12600">
                                  <a:solidFill>
                                    <a:srgbClr val="b0dd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143000"/>
                                  <a:ext cx="138960" cy="104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2f559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310040"/>
                                  <a:ext cx="138960" cy="104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2f559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262080" y="117000"/>
                                  <a:ext cx="963720" cy="130680"/>
                                </a:xfrm>
                                <a:prstGeom prst="curvedConnector5">
                                  <a:avLst>
                                    <a:gd name="adj1" fmla="val 98281"/>
                                    <a:gd name="adj2" fmla="val 49723"/>
                                    <a:gd name="adj3" fmla="val 98281"/>
                                  </a:avLst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64200" y="1388880"/>
                                  <a:ext cx="888120" cy="105840"/>
                                </a:xfrm>
                                <a:prstGeom prst="curvedConnector5">
                                  <a:avLst>
                                    <a:gd name="adj1" fmla="val 96755"/>
                                    <a:gd name="adj2" fmla="val 50170"/>
                                    <a:gd name="adj3" fmla="val 96755"/>
                                  </a:avLst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482040"/>
                                  <a:ext cx="1065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37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74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353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78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34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26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7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3000" y="772200"/>
                                  <a:ext cx="1065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37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74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353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78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34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26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7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8160" y="1186200"/>
                                  <a:ext cx="13140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13140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265320"/>
                                  <a:ext cx="13140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13140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5760" y="543600"/>
                                  <a:ext cx="138960" cy="104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2f559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351720"/>
                                  <a:ext cx="138960" cy="104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2f559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154440"/>
                                  <a:ext cx="138960" cy="104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2f559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957600"/>
                                  <a:ext cx="138960" cy="104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2f559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19320" y="864360"/>
                                  <a:ext cx="1142640" cy="4557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440" y="327240"/>
                                  <a:ext cx="1068480" cy="439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63600" y="116280"/>
                                  <a:ext cx="2062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117000"/>
                                  <a:ext cx="29088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700" h="965553">
                                      <a:moveTo>
                                        <a:pt x="114300" y="965553"/>
                                      </a:moveTo>
                                      <a:cubicBezTo>
                                        <a:pt x="173037" y="939359"/>
                                        <a:pt x="231775" y="913165"/>
                                        <a:pt x="257175" y="870303"/>
                                      </a:cubicBezTo>
                                      <a:cubicBezTo>
                                        <a:pt x="282575" y="827441"/>
                                        <a:pt x="279400" y="752828"/>
                                        <a:pt x="266700" y="708378"/>
                                      </a:cubicBezTo>
                                      <a:cubicBezTo>
                                        <a:pt x="254000" y="663928"/>
                                        <a:pt x="214312" y="627415"/>
                                        <a:pt x="180975" y="603603"/>
                                      </a:cubicBezTo>
                                      <a:cubicBezTo>
                                        <a:pt x="147638" y="579791"/>
                                        <a:pt x="92075" y="586141"/>
                                        <a:pt x="66675" y="565503"/>
                                      </a:cubicBezTo>
                                      <a:cubicBezTo>
                                        <a:pt x="41275" y="544865"/>
                                        <a:pt x="26987" y="514703"/>
                                        <a:pt x="28575" y="479778"/>
                                      </a:cubicBezTo>
                                      <a:cubicBezTo>
                                        <a:pt x="30163" y="444853"/>
                                        <a:pt x="49212" y="386115"/>
                                        <a:pt x="76200" y="355953"/>
                                      </a:cubicBezTo>
                                      <a:cubicBezTo>
                                        <a:pt x="103187" y="325790"/>
                                        <a:pt x="149225" y="324203"/>
                                        <a:pt x="190500" y="298803"/>
                                      </a:cubicBezTo>
                                      <a:cubicBezTo>
                                        <a:pt x="231775" y="273403"/>
                                        <a:pt x="301625" y="244828"/>
                                        <a:pt x="323850" y="203553"/>
                                      </a:cubicBezTo>
                                      <a:cubicBezTo>
                                        <a:pt x="346075" y="162278"/>
                                        <a:pt x="338137" y="84490"/>
                                        <a:pt x="323850" y="51153"/>
                                      </a:cubicBezTo>
                                      <a:cubicBezTo>
                                        <a:pt x="309563" y="17816"/>
                                        <a:pt x="268288" y="11466"/>
                                        <a:pt x="238125" y="3528"/>
                                      </a:cubicBezTo>
                                      <a:cubicBezTo>
                                        <a:pt x="207962" y="-4410"/>
                                        <a:pt x="142875" y="3528"/>
                                        <a:pt x="142875" y="3528"/>
                                      </a:cubicBezTo>
                                      <a:lnTo>
                                        <a:pt x="0" y="3528"/>
                                      </a:lnTo>
                                      <a:lnTo>
                                        <a:pt x="0" y="35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889560"/>
                                  <a:ext cx="45144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884" h="943384">
                                      <a:moveTo>
                                        <a:pt x="129649" y="0"/>
                                      </a:moveTo>
                                      <a:cubicBezTo>
                                        <a:pt x="105836" y="16669"/>
                                        <a:pt x="82024" y="33338"/>
                                        <a:pt x="62974" y="57150"/>
                                      </a:cubicBezTo>
                                      <a:cubicBezTo>
                                        <a:pt x="43924" y="80962"/>
                                        <a:pt x="23286" y="103188"/>
                                        <a:pt x="15349" y="142875"/>
                                      </a:cubicBezTo>
                                      <a:cubicBezTo>
                                        <a:pt x="7412" y="182562"/>
                                        <a:pt x="-14814" y="255588"/>
                                        <a:pt x="15349" y="295275"/>
                                      </a:cubicBezTo>
                                      <a:cubicBezTo>
                                        <a:pt x="45511" y="334963"/>
                                        <a:pt x="135999" y="374650"/>
                                        <a:pt x="196324" y="381000"/>
                                      </a:cubicBezTo>
                                      <a:cubicBezTo>
                                        <a:pt x="256649" y="387350"/>
                                        <a:pt x="326499" y="334963"/>
                                        <a:pt x="377299" y="333375"/>
                                      </a:cubicBezTo>
                                      <a:cubicBezTo>
                                        <a:pt x="428099" y="331788"/>
                                        <a:pt x="466199" y="331788"/>
                                        <a:pt x="501124" y="371475"/>
                                      </a:cubicBezTo>
                                      <a:cubicBezTo>
                                        <a:pt x="536049" y="411162"/>
                                        <a:pt x="588437" y="517525"/>
                                        <a:pt x="586849" y="571500"/>
                                      </a:cubicBezTo>
                                      <a:cubicBezTo>
                                        <a:pt x="585262" y="625475"/>
                                        <a:pt x="548749" y="688975"/>
                                        <a:pt x="491599" y="695325"/>
                                      </a:cubicBezTo>
                                      <a:cubicBezTo>
                                        <a:pt x="434449" y="701675"/>
                                        <a:pt x="312212" y="622300"/>
                                        <a:pt x="243949" y="609600"/>
                                      </a:cubicBezTo>
                                      <a:cubicBezTo>
                                        <a:pt x="175686" y="596900"/>
                                        <a:pt x="121711" y="598488"/>
                                        <a:pt x="82024" y="619125"/>
                                      </a:cubicBezTo>
                                      <a:cubicBezTo>
                                        <a:pt x="42336" y="639763"/>
                                        <a:pt x="5824" y="690563"/>
                                        <a:pt x="5824" y="733425"/>
                                      </a:cubicBezTo>
                                      <a:cubicBezTo>
                                        <a:pt x="5824" y="776287"/>
                                        <a:pt x="31224" y="842963"/>
                                        <a:pt x="82024" y="876300"/>
                                      </a:cubicBezTo>
                                      <a:cubicBezTo>
                                        <a:pt x="132824" y="909637"/>
                                        <a:pt x="258237" y="922338"/>
                                        <a:pt x="310624" y="933450"/>
                                      </a:cubicBezTo>
                                      <a:cubicBezTo>
                                        <a:pt x="363011" y="944562"/>
                                        <a:pt x="379680" y="943768"/>
                                        <a:pt x="396349" y="942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4160" y="1475280"/>
                                  <a:ext cx="173160" cy="12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5" style="position:absolute;margin-left:7.65pt;margin-top:30.4pt;width:145.5pt;height:134.25pt" coordorigin="153,608" coordsize="2910,2685">
                      <v:rect id="shape_0" ID="Прямоугольник 271" fillcolor="#b0dd7f" stroked="t" o:allowincell="t" style="position:absolute;left:153;top:608;width:2909;height:2684;mso-wrap-style:none;v-text-anchor:middle">
                        <v:fill o:detectmouseclick="t" type="solid" color2="#4f2280"/>
                        <v:stroke color="#b0dd7f" weight="12600" joinstyle="miter" endcap="flat"/>
                        <w10:wrap type="none"/>
                      </v:rect>
                      <v:shape id="shape_0" ID="Равнобедренный треугольник 75" fillcolor="#2f5597" stroked="t" o:allowincell="t" style="position:absolute;left:774;top:2408;width:218;height:164;mso-wrap-style:none;v-text-anchor:middle" type="_x0000_t5">
                        <v:fill o:detectmouseclick="t" type="solid" color2="#d0aa68"/>
                        <v:stroke color="#41719c" weight="12600" joinstyle="miter" endcap="flat"/>
                        <w10:wrap type="none"/>
                      </v:shape>
                      <v:shape id="shape_0" ID="Равнобедренный треугольник 76" fillcolor="#2f5597" stroked="t" o:allowincell="t" style="position:absolute;left:528;top:2671;width:218;height:164;mso-wrap-style:none;v-text-anchor:middle" type="_x0000_t5">
                        <v:fill o:detectmouseclick="t" type="solid" color2="#d0aa68"/>
                        <v:stroke color="#41719c" weight="12600" joinstyle="miter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Скругленная соединительная линия 265" stroked="t" o:allowincell="t" style="position:absolute;left:566;top:792;width:1516;height:205;flip:x" type="_x0000_t38">
                        <v:stroke color="black" weight="648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Скругленная соединительная линия 266" stroked="t" o:allowincell="t" style="position:absolute;left:1199;top:2795;width:1398;height:165;flip:y" type="_x0000_t38">
                        <v:stroke color="black" weight="648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Группа 272" style="position:absolute;left:437;top:1367;width:167;height:583">
                        <v:rect id="shape_0" ID="Прямоугольник 273" stroked="t" o:allowincell="t" style="position:absolute;left:437;top:1367;width:166;height:582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438,1505" to="602,1505" ID="Прямая соединительная линия 27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40,1580" to="604,1580" ID="Прямая соединительная линия 27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8,1647" to="602,1647" ID="Прямая соединительная линия 27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7,1705" to="601,1705" ID="Прямая соединительная линия 27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8,1829" to="602,1829" ID="Прямая соединительная линия 27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8,1891" to="602,1891" ID="Прямая соединительная линия 27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7,1438" to="601,1438" ID="Прямая соединительная линия 28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38,1765" to="602,1765" ID="Прямая соединительная линия 281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282" style="position:absolute;left:2520;top:1824;width:167;height:583">
                        <v:rect id="shape_0" ID="Прямоугольник 283" stroked="t" o:allowincell="t" style="position:absolute;left:2520;top:1824;width:166;height:582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2521,1962" to="2685,1962" ID="Прямая соединительная линия 28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23,2037" to="2687,2037" ID="Прямая соединительная линия 28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21,2104" to="2685,2104" ID="Прямая соединительная линия 28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20,2162" to="2684,2162" ID="Прямая соединительная линия 28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21,2286" to="2685,2286" ID="Прямая соединительная линия 28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21,2348" to="2685,2348" ID="Прямая соединительная линия 28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20,1895" to="2684,1895" ID="Прямая соединительная линия 29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521,2222" to="2685,2222" ID="Прямая соединительная линия 291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292" style="position:absolute;left:2481;top:2476;width:207;height:262">
                        <v:oval id="shape_0" ID="Овал 293" fillcolor="#ed7d31" stroked="t" o:allowincell="t" style="position:absolute;left:2481;top:2476;width:206;height:125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  <v:oval id="shape_0" ID="Овал 294" fillcolor="#ed7d31" stroked="t" o:allowincell="t" style="position:absolute;left:2481;top:2612;width:206;height:125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</v:group>
                      <v:group id="shape_0" alt="Группа 295" style="position:absolute;left:437;top:1026;width:207;height:262">
                        <v:oval id="shape_0" ID="Овал 296" fillcolor="#ed7d31" stroked="t" o:allowincell="t" style="position:absolute;left:437;top:1026;width:206;height:125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  <v:oval id="shape_0" ID="Овал 297" fillcolor="#ed7d31" stroked="t" o:allowincell="t" style="position:absolute;left:437;top:1162;width:206;height:125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</v:group>
                      <v:shape id="shape_0" ID="Равнобедренный треугольник 298" fillcolor="#2f5597" stroked="t" o:allowincell="t" style="position:absolute;left:2430;top:1464;width:218;height:164;mso-wrap-style:none;v-text-anchor:middle" type="_x0000_t5">
                        <v:fill o:detectmouseclick="t" type="solid" color2="#d0aa68"/>
                        <v:stroke color="#41719c" weight="12600" joinstyle="miter" endcap="flat"/>
                        <w10:wrap type="none"/>
                      </v:shape>
                      <v:shape id="shape_0" ID="Равнобедренный треугольник 299" fillcolor="#2f5597" stroked="t" o:allowincell="t" style="position:absolute;left:2598;top:1162;width:218;height:164;mso-wrap-style:none;v-text-anchor:middle" type="_x0000_t5">
                        <v:fill o:detectmouseclick="t" type="solid" color2="#d0aa68"/>
                        <v:stroke color="#41719c" weight="12600" joinstyle="miter" endcap="flat"/>
                        <w10:wrap type="none"/>
                      </v:shape>
                      <v:shape id="shape_0" ID="Равнобедренный треугольник 300" fillcolor="#2f5597" stroked="t" o:allowincell="t" style="position:absolute;left:2468;top:851;width:218;height:164;mso-wrap-style:none;v-text-anchor:middle" type="_x0000_t5">
                        <v:fill o:detectmouseclick="t" type="solid" color2="#d0aa68"/>
                        <v:stroke color="#41719c" weight="12600" joinstyle="miter" endcap="flat"/>
                        <w10:wrap type="none"/>
                      </v:shape>
                      <v:shape id="shape_0" ID="Равнобедренный треугольник 301" fillcolor="#2f5597" stroked="t" o:allowincell="t" style="position:absolute;left:463;top:2116;width:218;height:164;mso-wrap-style:none;v-text-anchor:middle" type="_x0000_t5">
                        <v:fill o:detectmouseclick="t" type="solid" color2="#d0aa68"/>
                        <v:stroke color="#41719c" weight="12600" joinstyle="miter" endcap="flat"/>
                        <w10:wrap type="none"/>
                      </v:shape>
                      <v:shape id="shape_0" ID="Прямая со стрелкой 302" stroked="t" o:allowincell="t" style="position:absolute;left:656;top:1969;width:1797;height:716;flip:x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303" stroked="t" o:allowincell="t" style="position:absolute;left:708;top:1123;width:1682;height:69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0" stroked="t" o:allowincell="t" style="position:absolute;left:2143;top:791;width:323;height:2;flip:x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олилиния 9" coordsize="337700,965553" path="m114300,965553c173037,939359,231775,913165,257175,870303c282575,827441,279400,752828,266700,708378c254000,663928,214312,627415,180975,603603c147638,579791,92075,586141,66675,565503c41275,544865,26987,514703,28575,479778c30163,444853,49212,386115,76200,355953c103187,325790,149225,324203,190500,298803c231775,273403,301625,244828,323850,203553c346075,162278,338137,84490,323850,51153c309563,17816,268288,11466,238125,3528c207962,-4410,142875,3528,142875,3528l0,3528l0,3528e" stroked="t" o:allowincell="t" style="position:absolute;left:2404;top:792;width:457;height:98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Полилиния 233" coordsize="586884,943384" path="m129649,0c105836,16669,82024,33338,62974,57150c43924,80962,23286,103188,15349,142875c7412,182562,-14814,255588,15349,295275c45511,334963,135999,374650,196324,381000c256649,387350,326499,334963,377299,333375c428099,331788,466199,331788,501124,371475c536049,411162,588437,517525,586849,571500c585262,625475,548749,688975,491599,695325c434449,701675,312212,622300,243949,609600c175686,596900,121711,598488,82024,619125c42336,639763,5824,690563,5824,733425c5824,776287,31224,842963,82024,876300c132824,909637,258237,922338,310624,933450c363011,944562,379680,943768,396349,942975e" stroked="t" o:allowincell="t" style="position:absolute;left:360;top:2009;width:710;height:93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Прямая со стрелкой 234" stroked="t" o:allowincell="t" style="position:absolute;left:837;top:2931;width:272;height:18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Совершенствование технических приёмов в нападен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3980</wp:posOffset>
                      </wp:positionV>
                      <wp:extent cx="1847850" cy="1724025"/>
                      <wp:effectExtent l="6350" t="6985" r="6350" b="5715"/>
                      <wp:wrapNone/>
                      <wp:docPr id="7" name="Группа 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1724040"/>
                                <a:chOff x="0" y="0"/>
                                <a:chExt cx="1847880" cy="172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172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dd7f"/>
                                </a:solidFill>
                                <a:ln w="12600">
                                  <a:solidFill>
                                    <a:srgbClr val="b0dd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1920" y="1093320"/>
                                  <a:ext cx="106560" cy="37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89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368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3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4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6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66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9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" y="1524600"/>
                                  <a:ext cx="13140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120"/>
                                    <a:ext cx="1314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8480" y="1512000"/>
                                  <a:ext cx="13140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760"/>
                                    <a:ext cx="1314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7d31"/>
                                  </a:solidFill>
                                  <a:ln w="12600">
                                    <a:solidFill>
                                      <a:srgbClr val="ed7d3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1105560"/>
                                  <a:ext cx="106560" cy="37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37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89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364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3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6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66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9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4000" y="937440"/>
                                  <a:ext cx="18864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200" y="40320"/>
                                    <a:ext cx="1008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26280"/>
                                      <a:ext cx="53280" cy="50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7520" cy="46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50400"/>
                                      <a:ext cx="43920" cy="42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555800">
                                    <a:off x="30600" y="24120"/>
                                    <a:ext cx="1270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76225" h="190500">
                                        <a:moveTo>
                                          <a:pt x="138112" y="0"/>
                                        </a:moveTo>
                                        <a:cubicBezTo>
                                          <a:pt x="208661" y="0"/>
                                          <a:pt x="267870" y="36669"/>
                                          <a:pt x="275430" y="85043"/>
                                        </a:cubicBezTo>
                                        <a:cubicBezTo>
                                          <a:pt x="283630" y="137517"/>
                                          <a:pt x="228400" y="184585"/>
                                          <a:pt x="152275" y="189997"/>
                                        </a:cubicBezTo>
                                        <a:lnTo>
                                          <a:pt x="138113" y="95250"/>
                                        </a:lnTo>
                                        <a:cubicBezTo>
                                          <a:pt x="138113" y="63500"/>
                                          <a:pt x="138112" y="31750"/>
                                          <a:pt x="138112" y="0"/>
                                        </a:cubicBezTo>
                                        <a:close/>
                                      </a:path>
                                      <a:path fill="none" w="276225" h="190500">
                                        <a:moveTo>
                                          <a:pt x="138112" y="0"/>
                                        </a:moveTo>
                                        <a:cubicBezTo>
                                          <a:pt x="208661" y="0"/>
                                          <a:pt x="267870" y="36669"/>
                                          <a:pt x="275430" y="85043"/>
                                        </a:cubicBezTo>
                                        <a:cubicBezTo>
                                          <a:pt x="283630" y="137517"/>
                                          <a:pt x="228400" y="184585"/>
                                          <a:pt x="152275" y="1899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918360"/>
                                  <a:ext cx="21852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520" y="55080"/>
                                    <a:ext cx="11484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960" y="16560"/>
                                      <a:ext cx="82080" cy="82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0"/>
                                      <a:ext cx="34200" cy="356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32400" cy="32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984000">
                                    <a:off x="7920" y="55080"/>
                                    <a:ext cx="2019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76225" h="190500">
                                        <a:moveTo>
                                          <a:pt x="138112" y="0"/>
                                        </a:moveTo>
                                        <a:cubicBezTo>
                                          <a:pt x="208661" y="0"/>
                                          <a:pt x="267870" y="36669"/>
                                          <a:pt x="275430" y="85043"/>
                                        </a:cubicBezTo>
                                        <a:cubicBezTo>
                                          <a:pt x="283630" y="137517"/>
                                          <a:pt x="228400" y="184585"/>
                                          <a:pt x="152275" y="189997"/>
                                        </a:cubicBezTo>
                                        <a:lnTo>
                                          <a:pt x="138113" y="95250"/>
                                        </a:lnTo>
                                        <a:cubicBezTo>
                                          <a:pt x="138113" y="63500"/>
                                          <a:pt x="138112" y="31750"/>
                                          <a:pt x="138112" y="0"/>
                                        </a:cubicBezTo>
                                        <a:close/>
                                      </a:path>
                                      <a:path fill="none" w="276225" h="190500">
                                        <a:moveTo>
                                          <a:pt x="138112" y="0"/>
                                        </a:moveTo>
                                        <a:cubicBezTo>
                                          <a:pt x="208661" y="0"/>
                                          <a:pt x="267870" y="36669"/>
                                          <a:pt x="275430" y="85043"/>
                                        </a:cubicBezTo>
                                        <a:cubicBezTo>
                                          <a:pt x="283630" y="137517"/>
                                          <a:pt x="228400" y="184585"/>
                                          <a:pt x="152275" y="1899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9560" y="824400"/>
                                  <a:ext cx="13140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7d31"/>
                                </a:solidFill>
                                <a:ln w="1260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799560"/>
                                  <a:ext cx="13140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7d31"/>
                                </a:solidFill>
                                <a:ln w="1260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04000">
                                  <a:off x="1198800" y="898920"/>
                                  <a:ext cx="200520" cy="29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58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468720"/>
                                  <a:ext cx="98280" cy="7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2060"/>
                                </a:solidFill>
                                <a:ln w="1260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599400"/>
                                  <a:ext cx="98280" cy="7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2060"/>
                                </a:solidFill>
                                <a:ln w="1260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774720"/>
                                  <a:ext cx="98280" cy="7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2060"/>
                                </a:solidFill>
                                <a:ln w="1260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0" y="24840"/>
                                  <a:ext cx="254520" cy="1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275" h="133350">
                                        <a:moveTo>
                                          <a:pt x="0" y="133350"/>
                                        </a:moveTo>
                                        <a:lnTo>
                                          <a:pt x="33338" y="0"/>
                                        </a:lnTo>
                                        <a:lnTo>
                                          <a:pt x="261938" y="0"/>
                                        </a:lnTo>
                                        <a:lnTo>
                                          <a:pt x="295275" y="133350"/>
                                        </a:lnTo>
                                        <a:lnTo>
                                          <a:pt x="0" y="133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86760"/>
                                    <a:ext cx="12312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0dd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00" y="205200"/>
                                  <a:ext cx="52632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240" y="281160"/>
                                    <a:ext cx="98280" cy="74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2060"/>
                                  </a:solidFill>
                                  <a:ln w="1260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399960"/>
                                    <a:ext cx="98280" cy="74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2060"/>
                                  </a:solidFill>
                                  <a:ln w="1260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568800"/>
                                    <a:ext cx="98280" cy="74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2060"/>
                                  </a:solidFill>
                                  <a:ln w="1260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920"/>
                                    <a:ext cx="445680" cy="62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862" h="952500">
                                        <a:moveTo>
                                          <a:pt x="229472" y="952500"/>
                                        </a:moveTo>
                                        <a:cubicBezTo>
                                          <a:pt x="310434" y="919956"/>
                                          <a:pt x="391397" y="887412"/>
                                          <a:pt x="419972" y="838200"/>
                                        </a:cubicBezTo>
                                        <a:cubicBezTo>
                                          <a:pt x="448547" y="788987"/>
                                          <a:pt x="448547" y="695325"/>
                                          <a:pt x="400922" y="657225"/>
                                        </a:cubicBezTo>
                                        <a:cubicBezTo>
                                          <a:pt x="353297" y="619125"/>
                                          <a:pt x="200897" y="630237"/>
                                          <a:pt x="134222" y="609600"/>
                                        </a:cubicBezTo>
                                        <a:cubicBezTo>
                                          <a:pt x="67547" y="588963"/>
                                          <a:pt x="8809" y="577850"/>
                                          <a:pt x="872" y="533400"/>
                                        </a:cubicBezTo>
                                        <a:cubicBezTo>
                                          <a:pt x="-7065" y="488950"/>
                                          <a:pt x="40559" y="358775"/>
                                          <a:pt x="86597" y="342900"/>
                                        </a:cubicBezTo>
                                        <a:cubicBezTo>
                                          <a:pt x="132634" y="327025"/>
                                          <a:pt x="210422" y="427037"/>
                                          <a:pt x="277097" y="438150"/>
                                        </a:cubicBezTo>
                                        <a:cubicBezTo>
                                          <a:pt x="343772" y="449262"/>
                                          <a:pt x="448547" y="438150"/>
                                          <a:pt x="486647" y="409575"/>
                                        </a:cubicBezTo>
                                        <a:cubicBezTo>
                                          <a:pt x="524747" y="381000"/>
                                          <a:pt x="521572" y="303212"/>
                                          <a:pt x="505697" y="266700"/>
                                        </a:cubicBezTo>
                                        <a:cubicBezTo>
                                          <a:pt x="489822" y="230187"/>
                                          <a:pt x="412034" y="220662"/>
                                          <a:pt x="391397" y="190500"/>
                                        </a:cubicBezTo>
                                        <a:cubicBezTo>
                                          <a:pt x="370760" y="160338"/>
                                          <a:pt x="372347" y="117475"/>
                                          <a:pt x="381872" y="85725"/>
                                        </a:cubicBezTo>
                                        <a:cubicBezTo>
                                          <a:pt x="391397" y="53975"/>
                                          <a:pt x="419972" y="26987"/>
                                          <a:pt x="44854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9360" y="0"/>
                                    <a:ext cx="157320" cy="144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3280" y="349920"/>
                                  <a:ext cx="39420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919" h="933450">
                                      <a:moveTo>
                                        <a:pt x="114994" y="933450"/>
                                      </a:moveTo>
                                      <a:cubicBezTo>
                                        <a:pt x="80862" y="898525"/>
                                        <a:pt x="46731" y="863600"/>
                                        <a:pt x="38794" y="809625"/>
                                      </a:cubicBezTo>
                                      <a:cubicBezTo>
                                        <a:pt x="30857" y="755650"/>
                                        <a:pt x="21332" y="644525"/>
                                        <a:pt x="67369" y="609600"/>
                                      </a:cubicBezTo>
                                      <a:cubicBezTo>
                                        <a:pt x="113406" y="574675"/>
                                        <a:pt x="241994" y="617537"/>
                                        <a:pt x="315019" y="600075"/>
                                      </a:cubicBezTo>
                                      <a:cubicBezTo>
                                        <a:pt x="388044" y="582613"/>
                                        <a:pt x="476944" y="536575"/>
                                        <a:pt x="505519" y="504825"/>
                                      </a:cubicBezTo>
                                      <a:cubicBezTo>
                                        <a:pt x="534094" y="473075"/>
                                        <a:pt x="507106" y="441325"/>
                                        <a:pt x="486469" y="409575"/>
                                      </a:cubicBezTo>
                                      <a:cubicBezTo>
                                        <a:pt x="465832" y="377825"/>
                                        <a:pt x="432494" y="327025"/>
                                        <a:pt x="381694" y="314325"/>
                                      </a:cubicBezTo>
                                      <a:cubicBezTo>
                                        <a:pt x="330894" y="301625"/>
                                        <a:pt x="230882" y="319087"/>
                                        <a:pt x="181669" y="333375"/>
                                      </a:cubicBezTo>
                                      <a:cubicBezTo>
                                        <a:pt x="132457" y="347662"/>
                                        <a:pt x="113406" y="393700"/>
                                        <a:pt x="86419" y="400050"/>
                                      </a:cubicBezTo>
                                      <a:cubicBezTo>
                                        <a:pt x="59432" y="406400"/>
                                        <a:pt x="34031" y="385762"/>
                                        <a:pt x="19744" y="371475"/>
                                      </a:cubicBezTo>
                                      <a:cubicBezTo>
                                        <a:pt x="5457" y="357188"/>
                                        <a:pt x="-2481" y="344488"/>
                                        <a:pt x="694" y="314325"/>
                                      </a:cubicBezTo>
                                      <a:cubicBezTo>
                                        <a:pt x="3869" y="284162"/>
                                        <a:pt x="21331" y="217488"/>
                                        <a:pt x="38794" y="190500"/>
                                      </a:cubicBezTo>
                                      <a:cubicBezTo>
                                        <a:pt x="56257" y="163512"/>
                                        <a:pt x="78482" y="163512"/>
                                        <a:pt x="105469" y="152400"/>
                                      </a:cubicBezTo>
                                      <a:cubicBezTo>
                                        <a:pt x="132456" y="141288"/>
                                        <a:pt x="175319" y="134937"/>
                                        <a:pt x="200719" y="123825"/>
                                      </a:cubicBezTo>
                                      <a:cubicBezTo>
                                        <a:pt x="226119" y="112713"/>
                                        <a:pt x="251519" y="106362"/>
                                        <a:pt x="257869" y="85725"/>
                                      </a:cubicBezTo>
                                      <a:cubicBezTo>
                                        <a:pt x="264219" y="65088"/>
                                        <a:pt x="251519" y="32544"/>
                                        <a:pt x="23881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025640" y="211320"/>
                                  <a:ext cx="205920" cy="144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311040" y="155880"/>
                                  <a:ext cx="511560" cy="1481760"/>
                                </a:xfrm>
                                <a:prstGeom prst="curvedConnector5">
                                  <a:avLst>
                                    <a:gd name="adj1" fmla="val 144295"/>
                                    <a:gd name="adj2" fmla="val 49987"/>
                                    <a:gd name="adj3" fmla="val 144295"/>
                                  </a:avLst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6360" y="155520"/>
                                  <a:ext cx="293760" cy="1494000"/>
                                </a:xfrm>
                                <a:prstGeom prst="curvedConnector5">
                                  <a:avLst>
                                    <a:gd name="adj1" fmla="val 205644"/>
                                    <a:gd name="adj2" fmla="val 50012"/>
                                    <a:gd name="adj3" fmla="val 205644"/>
                                  </a:avLst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316400">
                                  <a:off x="311400" y="893520"/>
                                  <a:ext cx="200520" cy="29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58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70" style="position:absolute;margin-left:3.35pt;margin-top:7.4pt;width:145.5pt;height:135.75pt" coordorigin="67,148" coordsize="2910,2715">
                      <v:rect id="shape_0" ID="Прямоугольник 179" fillcolor="#b0dd7f" stroked="t" o:allowincell="t" style="position:absolute;left:67;top:148;width:2909;height:2714;mso-wrap-style:none;v-text-anchor:middle">
                        <v:fill o:detectmouseclick="t" type="solid" color2="#4f2280"/>
                        <v:stroke color="#b0dd7f" weight="12600" joinstyle="miter" endcap="flat"/>
                        <w10:wrap type="none"/>
                      </v:rect>
                      <v:group id="shape_0" alt="Группа 180" style="position:absolute;left:2007;top:1870;width:167;height:590">
                        <v:rect id="shape_0" ID="Прямоугольник 181" stroked="t" o:allowincell="t" style="position:absolute;left:2007;top:1870;width:166;height:589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2008,2010" to="2172,2010" ID="Прямая соединительная линия 18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10,2085" to="2174,2085" ID="Прямая соединительная линия 18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08,2154" to="2172,2154" ID="Прямая соединительная линия 18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07,2212" to="2171,2212" ID="Прямая соединительная линия 18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08,2337" to="2172,2337" ID="Прямая соединительная линия 18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08,2400" to="2172,2400" ID="Прямая соединительная линия 187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07,1941" to="2171,1941" ID="Прямая соединительная линия 18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008,2273" to="2172,2273" ID="Прямая соединительная линия 18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190" style="position:absolute;left:636;top:2549;width:207;height:265">
                        <v:oval id="shape_0" ID="Овал 191" fillcolor="#ed7d31" stroked="t" o:allowincell="t" style="position:absolute;left:636;top:2549;width:206;height:127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  <v:oval id="shape_0" ID="Овал 192" fillcolor="#ed7d31" stroked="t" o:allowincell="t" style="position:absolute;left:636;top:2686;width:206;height:127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</v:group>
                      <v:group id="shape_0" alt="Группа 193" style="position:absolute;left:2033;top:2529;width:207;height:264">
                        <v:oval id="shape_0" ID="Овал 194" fillcolor="#ed7d31" stroked="t" o:allowincell="t" style="position:absolute;left:2033;top:2529;width:206;height:127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  <v:oval id="shape_0" ID="Овал 195" fillcolor="#ed7d31" stroked="t" o:allowincell="t" style="position:absolute;left:2033;top:2666;width:206;height:127;mso-wrap-style:none;v-text-anchor:middle">
                          <v:fill o:detectmouseclick="t" type="solid" color2="#1282ce"/>
                          <v:stroke color="#ed7d31" weight="12600" joinstyle="miter" endcap="flat"/>
                          <w10:wrap type="none"/>
                        </v:oval>
                      </v:group>
                      <v:group id="shape_0" alt="Группа 196" style="position:absolute;left:675;top:1889;width:167;height:590">
                        <v:rect id="shape_0" ID="Прямоугольник 197" stroked="t" o:allowincell="t" style="position:absolute;left:675;top:1889;width:166;height:589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676,2029" to="840,2029" ID="Прямая соединительная линия 19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8,2104" to="842,2104" ID="Прямая соединительная линия 19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6,2173" to="840,2173" ID="Прямая соединительная линия 20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5,2231" to="839,2231" ID="Прямая соединительная линия 201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6,2356" to="840,2356" ID="Прямая соединительная линия 20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6,2419" to="840,2419" ID="Прямая соединительная линия 203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5,1960" to="839,1960" ID="Прямая соединительная линия 20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6,2292" to="840,2292" ID="Прямая соединительная линия 20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207" style="position:absolute;left:1901;top:1662;width:200;height:220">
                        <v:group id="shape_0" alt="Группа 208" style="position:absolute;left:1935;top:1688;width:158;height:146">
                          <v:line id="shape_0" from="1968,1729" to="2051,1807" ID="Прямая соединительная линия 209" stroked="t" o:allowincell="t" style="position:absolute">
                            <v:stroke color="#002060" weight="15840" joinstyle="miter" endcap="flat"/>
                            <v:fill o:detectmouseclick="t" on="false"/>
                            <w10:wrap type="none"/>
                          </v:line>
                          <v:line id="shape_0" from="1935,1688" to="2009,1760" ID="Прямая соединительная линия 210" stroked="t" o:allowincell="t" style="position:absolute;flip:y">
                            <v:stroke color="#002060" weight="15840" joinstyle="miter" endcap="flat"/>
                            <v:fill o:detectmouseclick="t" on="false"/>
                            <w10:wrap type="none"/>
                          </v:line>
                          <v:line id="shape_0" from="2025,1767" to="2093,1833" ID="Прямая соединительная линия 211" stroked="t" o:allowincell="t" style="position:absolute;flip:y">
                            <v:stroke color="#002060" weight="158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Дуга 212" coordsize="276225,190500" path="m138112,0c208661,0,267870,36669,275430,85043c283630,137517,228400,184585,152275,189997l138113,95250c138113,63500,138112,31750,138112,0xem138112,0c208661,0,267870,36669,275430,85043c283630,137517,228400,184585,152275,189997e" stroked="t" o:allowincell="t" style="position:absolute;left:1901;top:1662;width:199;height:219;mso-wrap-style:none;v-text-anchor:middle;rotation:22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Группа 213" style="position:absolute;left:663;top:1680;width:318;height:186">
                        <v:group id="shape_0" alt="Группа 214" style="position:absolute;left:738;top:1682;width:180;height:184">
                          <v:line id="shape_0" from="759,1707" to="887,1835" ID="Прямая соединительная линия 215" stroked="t" o:allowincell="t" style="position:absolute;flip:x">
                            <v:stroke color="#002060" weight="15840" joinstyle="miter" endcap="flat"/>
                            <v:fill o:detectmouseclick="t" on="false"/>
                            <w10:wrap type="none"/>
                          </v:line>
                          <v:line id="shape_0" from="866,1681" to="919,1736" ID="Прямая соединительная линия 216" stroked="t" o:allowincell="t" style="position:absolute">
                            <v:stroke color="#002060" weight="15840" joinstyle="miter" endcap="flat"/>
                            <v:fill o:detectmouseclick="t" on="false"/>
                            <w10:wrap type="none"/>
                          </v:line>
                          <v:line id="shape_0" from="739,1816" to="789,1866" ID="Прямая соединительная линия 217" stroked="t" o:allowincell="t" style="position:absolute">
                            <v:stroke color="#002060" weight="158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Дуга 218" coordsize="276225,190500" path="m138112,0c208661,0,267870,36669,275430,85043c283630,137517,228400,184585,152275,189997l138113,95250c138113,63500,138112,31750,138112,0xem138112,0c208661,0,267870,36669,275430,85043c283630,137517,228400,184585,152275,189997e" stroked="t" o:allowincell="t" style="position:absolute;left:663;top:1680;width:317;height:164;mso-wrap-style:none;v-text-anchor:middle;rotation:316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oval id="shape_0" ID="Овал 220" fillcolor="#ed7d31" stroked="t" o:allowincell="t" style="position:absolute;left:2318;top:1446;width:206;height:126;mso-wrap-style:none;v-text-anchor:middle">
                        <v:fill o:detectmouseclick="t" type="solid" color2="#1282ce"/>
                        <v:stroke color="#ed7d31" weight="12600" joinstyle="miter" endcap="flat"/>
                        <w10:wrap type="none"/>
                      </v:oval>
                      <v:oval id="shape_0" ID="Овал 221" fillcolor="#ed7d31" stroked="t" o:allowincell="t" style="position:absolute;left:338;top:1407;width:206;height:126;mso-wrap-style:none;v-text-anchor:middle">
                        <v:fill o:detectmouseclick="t" type="solid" color2="#1282ce"/>
                        <v:stroke color="#ed7d31" weight="12600" joinstyle="miter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Стрелка вправо 223" fillcolor="black" stroked="t" o:allowincell="t" style="position:absolute;left:1955;top:1564;width:315;height:46;mso-wrap-style:none;v-text-anchor:middle;rotation:163" type="_x0000_t13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Равнобедренный треугольник 224" fillcolor="#002060" stroked="t" o:allowincell="t" style="position:absolute;left:1800;top:886;width:154;height:117;mso-wrap-style:none;v-text-anchor:middle" type="_x0000_t5">
                        <v:fill o:detectmouseclick="t" type="solid" color2="#ffdf9f"/>
                        <v:stroke color="#002060" weight="12600" joinstyle="miter" endcap="flat"/>
                        <w10:wrap type="none"/>
                      </v:shape>
                      <v:shape id="shape_0" ID="Равнобедренный треугольник 225" fillcolor="#002060" stroked="t" o:allowincell="t" style="position:absolute;left:2085;top:1092;width:154;height:117;mso-wrap-style:none;v-text-anchor:middle" type="_x0000_t5">
                        <v:fill o:detectmouseclick="t" type="solid" color2="#ffdf9f"/>
                        <v:stroke color="#002060" weight="12600" joinstyle="miter" endcap="flat"/>
                        <w10:wrap type="none"/>
                      </v:shape>
                      <v:shape id="shape_0" ID="Равнобедренный треугольник 226" fillcolor="#002060" stroked="t" o:allowincell="t" style="position:absolute;left:1852;top:1368;width:154;height:117;mso-wrap-style:none;v-text-anchor:middle" type="_x0000_t5">
                        <v:fill o:detectmouseclick="t" type="solid" color2="#ffdf9f"/>
                        <v:stroke color="#002060" weight="12600" joinstyle="miter" endcap="flat"/>
                        <w10:wrap type="none"/>
                      </v:shape>
                      <v:group id="shape_0" alt="Группа 254" style="position:absolute;left:1399;top:187;width:401;height:273">
                        <v:shape id="shape_0" ID="Трапеция 230" coordsize="295275,133350" path="m0,133350l33338,0l261938,0l295275,133350l0,133350xe" fillcolor="black" stroked="t" o:allowincell="t" style="position:absolute;left:1399;top:187;width:400;height:136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oval id="shape_0" ID="Овал 231" fillcolor="#b0dd7f" stroked="t" o:allowincell="t" style="position:absolute;left:1515;top:324;width:193;height:136;mso-wrap-style:none;v-text-anchor:middle">
                          <v:fill o:detectmouseclick="t" type="solid" color2="#4f2280"/>
                          <v:stroke color="black" weight="12600" joinstyle="miter" endcap="flat"/>
                          <w10:wrap type="none"/>
                        </v:oval>
                      </v:group>
                      <v:group id="shape_0" alt="Группа 268" style="position:absolute;left:662;top:471;width:829;height:1181">
                        <v:shape id="shape_0" ID="Равнобедренный треугольник 227" fillcolor="#002060" stroked="t" o:allowincell="t" style="position:absolute;left:1050;top:914;width:154;height:117;mso-wrap-style:none;v-text-anchor:middle" type="_x0000_t5">
                          <v:fill o:detectmouseclick="t" type="solid" color2="#ffdf9f"/>
                          <v:stroke color="#002060" weight="12600" joinstyle="miter" endcap="flat"/>
                          <w10:wrap type="none"/>
                        </v:shape>
                        <v:shape id="shape_0" ID="Равнобедренный треугольник 228" fillcolor="#002060" stroked="t" o:allowincell="t" style="position:absolute;left:752;top:1101;width:154;height:117;mso-wrap-style:none;v-text-anchor:middle" type="_x0000_t5">
                          <v:fill o:detectmouseclick="t" type="solid" color2="#ffdf9f"/>
                          <v:stroke color="#002060" weight="12600" joinstyle="miter" endcap="flat"/>
                          <w10:wrap type="none"/>
                        </v:shape>
                        <v:shape id="shape_0" ID="Равнобедренный треугольник 229" fillcolor="#002060" stroked="t" o:allowincell="t" style="position:absolute;left:998;top:1367;width:154;height:117;mso-wrap-style:none;v-text-anchor:middle" type="_x0000_t5">
                          <v:fill o:detectmouseclick="t" type="solid" color2="#ffdf9f"/>
                          <v:stroke color="#002060" weight="12600" joinstyle="miter" endcap="flat"/>
                          <w10:wrap type="none"/>
                        </v:shape>
                        <v:shape id="shape_0" ID="Полилиния 242" coordsize="516862,952500" path="m229472,952500c310434,919956,391397,887412,419972,838200c448547,788987,448547,695325,400922,657225c353297,619125,200897,630237,134222,609600c67547,588963,8809,577850,872,533400c-7065,488950,40559,358775,86597,342900c132634,327025,210422,427037,277097,438150c343772,449262,448547,438150,486647,409575c524747,381000,521572,303212,505697,266700c489822,230187,412034,220662,391397,190500c370760,160338,372347,117475,381872,85725c391397,53975,419972,26987,448547,0e" stroked="t" o:allowincell="t" style="position:absolute;left:662;top:668;width:701;height:98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ID="Прямая со стрелкой 243" stroked="t" o:allowincell="t" style="position:absolute;left:1244;top:471;width:247;height:225;flip:y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Полилиния 244" coordsize="517919,933450" path="m114994,933450c80862,898525,46731,863600,38794,809625c30857,755650,21332,644525,67369,609600c113406,574675,241994,617537,315019,600075c388044,582613,476944,536575,505519,504825c534094,473075,507106,441325,486469,409575c465832,377825,432494,327025,381694,314325c330894,301625,230882,319087,181669,333375c132457,347662,113406,393700,86419,400050c59432,406400,34031,385762,19744,371475c5457,357188,-2481,344488,694,314325c3869,284162,21331,217488,38794,190500c56257,163512,78482,163512,105469,152400c132456,141288,175319,134937,200719,123825c226119,112713,251519,106362,257869,85725c264219,65088,251519,32544,238819,0e" stroked="t" o:allowincell="t" style="position:absolute;left:1710;top:699;width:620;height:96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Прямая со стрелкой 245" stroked="t" o:allowincell="t" style="position:absolute;left:1682;top:481;width:322;height:226;flip:x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Скругленная соединительная линия 265" stroked="t" o:allowincell="t" style="position:absolute;left:557;top:394;width:803;height:2332;flip:x" type="_x0000_t38">
                        <v:stroke color="black" weight="648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Скругленная соединительная линия 266" stroked="t" o:allowincell="t" style="position:absolute;left:1825;top:393;width:462;height:2352" type="_x0000_t38">
                        <v:stroke color="black" weight="648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Стрелка вправо 267" fillcolor="black" stroked="t" o:allowincell="t" style="position:absolute;left:558;top:1555;width:315;height:46;mso-wrap-style:none;v-text-anchor:middle;rotation:22" type="_x0000_t13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9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располагаются в 2 колоннах лицом к противоположному щиту. Капитаны находятся сбоку -спереди команд. По сигналу ученики выполняют бег по лестнице, преодолевают барьер, получают передачу мяча от капитана, который в свою очередь возвращается в конец колонны, выполняют ведение вокруг фишек и бросок. Независимо от результата броска подбирают мяч и выполняя ведение занимают место капитана. После этого следующий игрок начинает эстафету. (За попадание мяча в корзину начисляется дополнительный балл команд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67576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66.75pt;margin-top:131.95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32765</wp:posOffset>
                      </wp:positionV>
                      <wp:extent cx="1714500" cy="1600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7.65pt;margin-top:41.95pt;width:134.95pt;height:125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32865</wp:posOffset>
                      </wp:positionV>
                      <wp:extent cx="802640" cy="789940"/>
                      <wp:effectExtent l="6985" t="571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2800" cy="789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t" style="position:absolute;margin-left:43.85pt;margin-top:104.95pt;width:63.15pt;height:62.15pt;mso-wrap-style:none;v-text-anchor:middle;rotation:180" type="_x0000_t119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90436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0.85pt;margin-top:149.9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1866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58.95pt" to="88.8pt,1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104265</wp:posOffset>
                      </wp:positionV>
                      <wp:extent cx="5715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3.05pt;margin-top:86.95pt;width:44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3286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04.95pt" to="98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21856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26.05pt;margin-top:95.9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4716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6.85pt;margin-top:113.9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9006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6.85pt;margin-top:140.9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44716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6.85pt;margin-top:113.9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9006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5.85pt;margin-top:140.9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98996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2.05pt;margin-top:77.9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218565</wp:posOffset>
                      </wp:positionV>
                      <wp:extent cx="0" cy="685800"/>
                      <wp:effectExtent l="64135" t="0" r="6477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95.95pt" to="71.05pt,149.9pt" stroked="t" o:allowincell="t" style="position:absolute">
                      <v:stroke color="black" weight="28440" dashstyle="short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. Штрафной бросок мяча двумя руками от груд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мин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3185</wp:posOffset>
                      </wp:positionV>
                      <wp:extent cx="339725" cy="342900"/>
                      <wp:effectExtent l="5715" t="5080" r="5080" b="5715"/>
                      <wp:wrapTight wrapText="bothSides">
                        <wp:wrapPolygon edited="0">
                          <wp:start x="21620" y="10820"/>
                          <wp:lineTo x="21620" y="12719"/>
                          <wp:lineTo x="21120" y="14585"/>
                          <wp:lineTo x="20171" y="16230"/>
                          <wp:lineTo x="19221" y="17875"/>
                          <wp:lineTo x="17855" y="19241"/>
                          <wp:lineTo x="16210" y="20190"/>
                          <wp:lineTo x="14565" y="21140"/>
                          <wp:lineTo x="12699" y="21640"/>
                          <wp:lineTo x="10800" y="21640"/>
                          <wp:lineTo x="8901" y="21640"/>
                          <wp:lineTo x="7035" y="21140"/>
                          <wp:lineTo x="5390" y="20190"/>
                          <wp:lineTo x="3745" y="19241"/>
                          <wp:lineTo x="2379" y="17875"/>
                          <wp:lineTo x="1429" y="16230"/>
                          <wp:lineTo x="480" y="14585"/>
                          <wp:lineTo x="-20" y="12719"/>
                          <wp:lineTo x="-20" y="10820"/>
                          <wp:lineTo x="-20" y="8921"/>
                          <wp:lineTo x="480" y="7055"/>
                          <wp:lineTo x="1429" y="5410"/>
                          <wp:lineTo x="2379" y="3765"/>
                          <wp:lineTo x="3745" y="2399"/>
                          <wp:lineTo x="5390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10" y="1450"/>
                          <wp:lineTo x="17855" y="2399"/>
                          <wp:lineTo x="19221" y="3765"/>
                          <wp:lineTo x="20171" y="5410"/>
                          <wp:lineTo x="21120" y="7055"/>
                          <wp:lineTo x="21620" y="8921"/>
                          <wp:lineTo x="21620" y="10820"/>
                          <wp:lineTo x="21620" y="1082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5pt;margin-top:6.55pt;width:26.7pt;height:26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83185</wp:posOffset>
                      </wp:positionV>
                      <wp:extent cx="338455" cy="3429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90.45pt;margin-top:6.55pt;width:26.6pt;height:26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дна команда;               - друг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е команды расположены по разные стороны щита. По жребию определяем кто начинает игру. Игроки выполняют ведение и остановку после чего бросок мяча. Если мяч попал в корзину, то команда продолжает выполнять до промаха. Если промахнулся, то ход переходит к другой команде. На бросок даётся 5 секунд. Побеждает команда, набравшая наибольшее количество очков (попаданий)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Ошибки:</w:t>
            </w:r>
            <w:r>
              <w:rPr/>
              <w:t xml:space="preserve"> не касаться линии штрафного броска или игровой площадки за линией штрафного броска, пока мяч не войдёт в корзину или не коснется кольца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- координационная лестн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- барь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- гимнастическая па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- кольц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- фишка - стой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- ведение мя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- передача мя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 xml:space="preserve">- учащиеся.     </w:t>
            </w:r>
          </w:p>
        </w:tc>
      </w:tr>
      <w:tr>
        <w:trPr>
          <w:trHeight w:val="8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b/>
              </w:rPr>
              <w:t>Заключите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1мину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32"/>
                <w:vertAlign w:val="superscript"/>
              </w:rPr>
            </w:pPr>
            <w:r>
              <w:rPr>
                <w:b/>
                <w:sz w:val="23"/>
                <w:szCs w:val="32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Подведение ит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Организованный уход из з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  <w:t>30 се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0сек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полнил: </w:t>
      </w:r>
    </w:p>
    <w:p>
      <w:pPr>
        <w:pStyle w:val="Normal"/>
        <w:jc w:val="both"/>
        <w:rPr/>
      </w:pPr>
      <w:r>
        <w:rPr>
          <w:b/>
          <w:bCs/>
        </w:rPr>
        <w:t xml:space="preserve">Мерцалов Андрей  Викторович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учитель физической культуры</w:t>
      </w:r>
    </w:p>
    <w:p>
      <w:pPr>
        <w:pStyle w:val="Normal"/>
        <w:jc w:val="both"/>
        <w:rPr/>
      </w:pPr>
      <w:r>
        <w:rPr>
          <w:b/>
          <w:bCs/>
        </w:rPr>
        <w:t>МБОУ «Жилинская СОШ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24:00Z</dcterms:created>
  <dc:creator>User</dc:creator>
  <dc:description/>
  <cp:keywords/>
  <dc:language>en-US</dc:language>
  <cp:lastModifiedBy>User</cp:lastModifiedBy>
  <dcterms:modified xsi:type="dcterms:W3CDTF">2014-12-12T06:30:00Z</dcterms:modified>
  <cp:revision>12</cp:revision>
  <dc:subject/>
  <dc:title/>
</cp:coreProperties>
</file>