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43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Кроссворд по предмету "физкультуре"  на тему "Общ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0" cy="705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мяча в игру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спорта, заключающаяся в преодолении вплавь за наименьшее время различных дистанц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имнастика под ритмичную музыку, которая помогает следить за ритмом выполнения упражнен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ин из наиболее популярных видов спорта и физической культуры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дно из первичных свойств системы нервной, состоящее в способности быстро реагировать на изменения во внешней сред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с помощью жреб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яч, которым играют в командной игр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дин из важнейших и наиболее технически сложных элементов баскетбола, самый главный элемент в игре разыгрывающего защитни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Целесообразное применение различных действий в борьбе с противником для достижения победы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ревнования спортивных команд в беге, плавании и т. п., включающие прохождение определённых расстояний, этапов спортсменами, сменяющими в пути друг друга и (в ряде видов спорта) передающими при этом условно какой-либо предмет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к, контролирующий «живой» мяч, совершает перемещение ног сверх ограничений, установленного правилам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пнейшие международные комплексные спортивные соревнования, которые проводятся каждые четыре года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портивный сплав по горным рекам и искусственным гребным канала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ичный баскетбол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воде с греческого название этого вида спорта означает «хожу по краю»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лимпийский вид спорта, в котором используется сабля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ртивный снаряд для силовых упражнений, представляющий собой короткий металлический стержень с утяжелениями на концах в виде утолщений или симметрично закрепляемых дисков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родившись как разновидность альпинизма, оно в настоящее время — самостоятельный вид спорт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хнический элемент игры в волейбол, применяемый для противодействия атакующим ударам соперника, заключающийся в преграждении пути полёта мяча с помощью выпрыгивания и выставления рук над сетко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ортивная игра с мячом двух команд по шесть человек в каждой. Соревнования состоят из трёх или пяти парти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Щит с корзиной, мяч об пол …Мы играем в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своего состоя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ид спорта, в котором участники при помощи спортивной карты и компаса должны пройти контрольные пункты, расположенные на местност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исциплина легкой атлетики, представляющая забег на дистанцию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рыв в спортивных играх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6:00Z</dcterms:created>
  <dc:creator>Admin</dc:creator>
  <dc:description/>
  <dc:language>en-US</dc:language>
  <cp:lastModifiedBy>Admin</cp:lastModifiedBy>
  <dcterms:modified xsi:type="dcterms:W3CDTF">2015-06-29T05:16:00Z</dcterms:modified>
  <cp:revision>2</cp:revision>
  <dc:subject/>
  <dc:title/>
</cp:coreProperties>
</file>