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443"/>
          <w:pgMar w:left="1701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1445" cy="667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Кроссворд по предмету "физкультуре"  на тему "Летние Олимпийские игр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1445" cy="667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 спорта, командная спортивная игра, в которой стремятся направить мяч на сторону соперника таким образом, чтобы он приземлился на площадке противник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ломерное лёгкое запалубленное судно, приводимое в движение, главным образом, мускульной силой человек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соревнованиях выполняются прыжки с трамплина и вышки. Во время прыжка спортсмены выполняют ряд акробатических действи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д спорта, включающий соревнования на гимнастических снарядах, в вольных упражнениях и в опорных прыжках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ид спортивной гребли. Спортсмены находятся в лодках и гребут веслами, используя мышцы спины, рук и ног проходя дистанцию спиной вперед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мандная игра с мячом, цель которой - забросить как можно больше мячей в ворота противник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ид спорта, в котором игроки располагаются на противоположных сторонах разделённой сеткой площадки и перекидывают волан через сетку ударами ракеток, стремясь, чтобы он упал на поле противник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ндный вид спорта, в котором целью является забить мяч в ворота соперника ногами или другими частями тела (кроме рук) большее количество раз, чем команда соперник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приёмов владения ручным холодным оружием в рукопашном бою, нанесения и отражения ударов, также сам процесс боя с использованием холодного оружи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ые игры с использованием лошадей (прилагательное)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ид спортивной борьбы, в котором разрешены захваты ног противника, подсечки и активное использование ног при выполнении какого-либо прием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лосипедный спорт (сокращенно)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спорта, включающий в себя три вида спортивных состязаний: плавание, велогонку и бег по шоссе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ростно-силовой вид спорта, в основе которого лежит выполнение упражнений по подниманию штанги над голово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 спорта, выполнение под музыку различных упражнени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окупность видов спорта, включающая бег, ходьбу, прыжки и метани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д спорта из класса спортивных многоборий, в котором участники соревнуются в пяти дисциплинах: конкур, фехтование, стрельба, бег, плавание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андный вид спорта с мячом, в котором две команды стараются забросить мяч в ворота соперника. Игра при этом проходит в бассейне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ортивная командная игра с мячом, где играют две команды, каждая из которых состоит из пяти игроков. Цель каждой команды — забросить руками мяч в кольцо с сетко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коростно-силовой вид спорта, в основе которого лежит выполнение упражнений по подниманию штанги над голово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вропейский вид единоборства, в которой спортсмен должен, с помощью определённого арсенала технических действий, вывести соперника из равновесия и прижать лопатками к ковру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рельба по специальным мишеням-тарелочкам (название подвида стрельбы)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вокупность видов спорта, включающая бег, ходьбу, прыжки и метания, вид гимнастик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ид спорта, заключающаяся в преодолении вплавь за наименьшее время различных дистанци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рейское боевое искусство, сверхзадачей которого в древности было выбивание всадника из седла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7:00Z</dcterms:created>
  <dc:creator>Admin</dc:creator>
  <dc:description/>
  <dc:language>en-US</dc:language>
  <cp:lastModifiedBy>Admin</cp:lastModifiedBy>
  <dcterms:modified xsi:type="dcterms:W3CDTF">2015-06-29T05:17:00Z</dcterms:modified>
  <cp:revision>2</cp:revision>
  <dc:subject/>
  <dc:title/>
</cp:coreProperties>
</file>