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5" w:hanging="0"/>
        <w:rPr/>
      </w:pPr>
      <w:r>
        <w:rPr/>
        <w:t>На уроках гимнастики</w:t>
      </w:r>
    </w:p>
    <w:p>
      <w:pPr>
        <w:pStyle w:val="Normal"/>
        <w:ind w:left="45" w:hanging="0"/>
        <w:jc w:val="center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ind w:left="45" w:hanging="0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К опорным прыжкам.</w:t>
      </w:r>
    </w:p>
    <w:p>
      <w:pPr>
        <w:pStyle w:val="Heading3"/>
        <w:ind w:left="45" w:hanging="0"/>
        <w:rPr>
          <w:sz w:val="22"/>
        </w:rPr>
      </w:pPr>
      <w:r>
        <w:rPr>
          <w:sz w:val="22"/>
        </w:rPr>
        <w:t>Комплекс 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С шага вперед толчковой ногой прыжок на обе  и в темпе толчок двумя ногами–прыжок, вверх прогнувшись,– устойчивое приземление в полу присед, руки вперед – наружу (5 – 6 раз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Стоя на расстоянии одного метра от стены, руки вперед – толчок прямыми руками после паления вперед, завершая его усилием кистей (2 – 3 серии по 4 – 5 раз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упор лежа. Толчком ног, сгибаясь и высоко поднимая таз, переход в упор присев (повторить 4 – 5 раз).</w:t>
      </w:r>
    </w:p>
    <w:p>
      <w:pPr>
        <w:pStyle w:val="Normal"/>
        <w:ind w:left="45" w:hanging="0"/>
        <w:jc w:val="both"/>
        <w:rPr/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Соскок с  гимнастической скамейки и в темпе прыжок вверх (повторить 5 – 6 раз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упор, лежа, ноги врозь, руки на гимнастической скамейке (на полу). Отпускание и поднимание туловища энергичными движениями в плечевых  и грудно-ключичных  суставах (2 – 3 серии по 3 – 4 раз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С гимнастической скамейки соскок, прогнувшись, ноги врозь – приземление в полу присед, сохраняя устойчивое равновесии (повторить 3 – 4 раза).</w:t>
      </w:r>
    </w:p>
    <w:p>
      <w:pPr>
        <w:pStyle w:val="Normal"/>
        <w:ind w:left="45" w:hanging="0"/>
        <w:jc w:val="both"/>
        <w:rPr/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val="en-US" w:eastAsia="ko-KR"/>
        </w:rPr>
      </w:pPr>
      <w:r>
        <w:rPr>
          <w:sz w:val="22"/>
          <w:lang w:eastAsia="ko-KR"/>
        </w:rPr>
        <w:t>Сцепив пальцы в замок напряженное  сгибание и разгибание кистей.  Вариант: то же в паре с партне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Прыжки на носках  с опорой на гимнастическую  стенку (бревно); то же, сгибаясь и поднимая выше таз и спину (2 – 3 серии по 6 – 8 прыжк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упор лежа. Толчком ног, сгибаясь и энергично отталкиваясь руками, переход в присед (повторить 3 – 5 раз).</w:t>
      </w:r>
    </w:p>
    <w:p>
      <w:pPr>
        <w:pStyle w:val="Heading2"/>
        <w:ind w:left="45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Heading2"/>
        <w:ind w:left="45" w:hanging="0"/>
        <w:rPr>
          <w:sz w:val="24"/>
        </w:rPr>
      </w:pPr>
      <w:r>
        <w:rPr>
          <w:sz w:val="24"/>
        </w:rPr>
        <w:t>К акробатическим кувыркам.</w:t>
      </w:r>
    </w:p>
    <w:p>
      <w:pPr>
        <w:pStyle w:val="Normal"/>
        <w:rPr>
          <w:i/>
          <w:i/>
          <w:sz w:val="22"/>
          <w:lang w:eastAsia="ko-KR"/>
        </w:rPr>
      </w:pPr>
      <w:r>
        <w:rPr>
          <w:i/>
          <w:sz w:val="22"/>
        </w:rPr>
        <w:t xml:space="preserve">Комплекс </w:t>
      </w:r>
      <w:r>
        <w:rPr>
          <w:i/>
          <w:sz w:val="22"/>
          <w:lang w:val="en-US" w:eastAsia="ko-KR"/>
        </w:rPr>
        <w:t>I</w:t>
      </w:r>
    </w:p>
    <w:p>
      <w:pPr>
        <w:pStyle w:val="Normal"/>
        <w:numPr>
          <w:ilvl w:val="0"/>
          <w:numId w:val="13"/>
        </w:numPr>
        <w:rPr>
          <w:sz w:val="22"/>
          <w:lang w:eastAsia="ko-KR"/>
        </w:rPr>
      </w:pPr>
      <w:r>
        <w:rPr>
          <w:sz w:val="22"/>
          <w:lang w:eastAsia="ko-KR"/>
        </w:rPr>
        <w:t>И. п. – упор сидя. Быстро сгибая ноги и обхватывая руками голени, плотная группировка, убирая лицо между коленей и прижимая ноги к туловищу – держать, – выпрямляясь вернуться в и. п.  (повторить 6 – 8 раз).</w:t>
      </w:r>
    </w:p>
    <w:p>
      <w:pPr>
        <w:pStyle w:val="Normal"/>
        <w:numPr>
          <w:ilvl w:val="0"/>
          <w:numId w:val="13"/>
        </w:numPr>
        <w:rPr>
          <w:sz w:val="22"/>
          <w:lang w:eastAsia="ko-KR"/>
        </w:rPr>
      </w:pPr>
      <w:r>
        <w:rPr>
          <w:sz w:val="22"/>
          <w:lang w:eastAsia="ko-KR"/>
        </w:rPr>
        <w:t>И. п. – группировка сидя. Перекаты назад и вперед («качалочка»), сохраняя плотную группировку (2 – 3 серии по 4 – 5 раз).</w:t>
      </w:r>
    </w:p>
    <w:p>
      <w:pPr>
        <w:pStyle w:val="Normal"/>
        <w:rPr>
          <w:i/>
          <w:i/>
          <w:sz w:val="22"/>
          <w:lang w:eastAsia="ko-KR"/>
        </w:rPr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I</w:t>
      </w:r>
    </w:p>
    <w:p>
      <w:pPr>
        <w:pStyle w:val="Normal"/>
        <w:numPr>
          <w:ilvl w:val="0"/>
          <w:numId w:val="9"/>
        </w:numPr>
        <w:rPr>
          <w:sz w:val="22"/>
          <w:lang w:eastAsia="ko-KR"/>
        </w:rPr>
      </w:pPr>
      <w:r>
        <w:rPr>
          <w:sz w:val="22"/>
          <w:lang w:eastAsia="ko-KR"/>
        </w:rPr>
        <w:t>И. п. – лежа на полу, руки в стороны (вверх). Быстро сгибая ноги вперед, обхватывая руками голени и наклоняя голову плотная группировка (повторить 6 – 8 раз).</w:t>
      </w:r>
    </w:p>
    <w:p>
      <w:pPr>
        <w:pStyle w:val="Normal"/>
        <w:numPr>
          <w:ilvl w:val="0"/>
          <w:numId w:val="9"/>
        </w:numPr>
        <w:rPr>
          <w:sz w:val="22"/>
          <w:lang w:eastAsia="ko-KR"/>
        </w:rPr>
      </w:pPr>
      <w:r>
        <w:rPr>
          <w:sz w:val="22"/>
          <w:lang w:eastAsia="ko-KR"/>
        </w:rPr>
        <w:t>И. п. упор сидя. Круговые движения головой поочередно влево и вправо (2 – 3 круга подряд по 4 – 6 серий в каждую сторону).</w:t>
      </w:r>
    </w:p>
    <w:p>
      <w:pPr>
        <w:pStyle w:val="Normal"/>
        <w:numPr>
          <w:ilvl w:val="0"/>
          <w:numId w:val="9"/>
        </w:numPr>
        <w:rPr>
          <w:sz w:val="22"/>
          <w:lang w:eastAsia="ko-KR"/>
        </w:rPr>
      </w:pPr>
      <w:r>
        <w:rPr>
          <w:sz w:val="22"/>
          <w:lang w:eastAsia="ko-KR"/>
        </w:rPr>
        <w:t>И. п. – упор присев. Принимая плотную группировку, перекат назад и перекатом вперед вернуться а и. п. (повторить 6 – 8 раз).</w:t>
      </w:r>
    </w:p>
    <w:p>
      <w:pPr>
        <w:pStyle w:val="Normal"/>
        <w:jc w:val="center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К акробатическим стойкам, мосту.</w:t>
      </w:r>
    </w:p>
    <w:p>
      <w:pPr>
        <w:pStyle w:val="Normal"/>
        <w:jc w:val="both"/>
        <w:rPr>
          <w:i/>
          <w:i/>
          <w:sz w:val="22"/>
          <w:lang w:eastAsia="ko-KR"/>
        </w:rPr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Круги руками вперед – по 2 – 3 круга подряд поочередно левой и правой рукой – дугами вперед руки вверх и 2 – 3 рывка прямыми руками назад – и. п. (повторить 3 – 4 раза)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йка ноги врозь, руки на поясе. Пружинящие наклоны назад (2 – 3 серии по  5 – 6 наклонов)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лежа на спине, руки вдоль туловища. Поднять ноги вперед и, продолжая движения, коснуться ими пола за головой – вернуться в и. п.  (повторить 4 – 5 раз).</w:t>
      </w:r>
    </w:p>
    <w:p>
      <w:pPr>
        <w:pStyle w:val="Normal"/>
        <w:jc w:val="both"/>
        <w:rPr/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I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В парах наклоны вперед, положив руки на плечи друг другу – пружинящие наклоны, нажимая прямыми руками на плечи партнера (2 – 3 серии по 5 – 6 наклонов)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стойка ноги врозь, руки на поясе. Широкие круговые движения туловищем поочередно влево и вправо (повторить 3–4 раза в каждую сторону)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лежа на спине согнувшись, руки вдоль туловища, ладони на полу. Выпрямить тело вверх и вновь согнуться (повторить 5 – 6 раз).</w:t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К упражнениям в равновесии.</w:t>
      </w:r>
    </w:p>
    <w:p>
      <w:pPr>
        <w:pStyle w:val="Normal"/>
        <w:jc w:val="center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jc w:val="both"/>
        <w:rPr>
          <w:i/>
          <w:i/>
          <w:sz w:val="22"/>
          <w:lang w:eastAsia="ko-KR"/>
        </w:rPr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Стойка на носках в линию (левая или правая впереди), руки в стороны – поворот на носках на 180 градусов. То же в полуприседе (2 – 3 серии по 4 – 6 поворотов)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Вертикальное равновесие на правой и левой поочередно (повторить 5 – 6 раз). Положение рук менять: в стороны, вверх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йка на левой, правая назад, руки в стороны. Прыжком стойка на правой, левая вперед – прыжком сменить положение ног – прыжком стойка на правой, левая назад. Выполнять с небольшими паузами, сохраняя равновесие (повторить 3 – 4 раза).</w:t>
      </w:r>
    </w:p>
    <w:p>
      <w:pPr>
        <w:pStyle w:val="Normal"/>
        <w:jc w:val="both"/>
        <w:rPr/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I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йка на одной ноге, другая согнута вперед, руки в стороны (вверх). Сохраняя  равновесия с закрытыми глазами. То же в стойке на носке (повторить по 2 –3 раза на каждой ноге).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йка на носках в линию, правая впереди, руки в стороны. Полуприседая, прыжок вверх, вытягиваясь в «струнку», со сменой положения ног мягкое приземление в устойчивое равновесии (повторить 5 – 6 раз).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йка на левой, правая назад на носок, руки в стороны. Махом правой поворот на носке налево в стойку на левой, правая в сторону. То же с поворотом  кругом, правая назад. То же в другую сторону, сменив положение ног (выполнить 6 – 8 поворотов с паузами, сохраняя равновесие после поворота).</w:t>
      </w:r>
    </w:p>
    <w:p>
      <w:pPr>
        <w:pStyle w:val="Normal"/>
        <w:jc w:val="center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К упражнениям в висе.</w:t>
      </w:r>
    </w:p>
    <w:p>
      <w:pPr>
        <w:pStyle w:val="Normal"/>
        <w:jc w:val="both"/>
        <w:rPr>
          <w:b/>
          <w:b/>
          <w:i/>
          <w:i/>
          <w:sz w:val="22"/>
          <w:lang w:eastAsia="ko-KR"/>
        </w:rPr>
      </w:pPr>
      <w:r>
        <w:rPr>
          <w:b/>
          <w:i/>
          <w:sz w:val="22"/>
          <w:lang w:eastAsia="ko-KR"/>
        </w:rPr>
      </w:r>
    </w:p>
    <w:p>
      <w:pPr>
        <w:pStyle w:val="Normal"/>
        <w:jc w:val="both"/>
        <w:rPr>
          <w:i/>
          <w:i/>
          <w:sz w:val="22"/>
          <w:lang w:eastAsia="ko-KR"/>
        </w:rPr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вис спиной к гимнастической стенке, хват над головой. Приседая, отпуститься в висе (с полным провисанием) – выпрямить ноги вперед и , энергично прогибаясь, встать , отталкиваясь от стены руками 9 повторить 3 – 4 раза)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я ноги врозь пошире на 2 – 3-й рейке  гимнастической стенки, хват согнутыми руками на уровне шеи. Поочередно приседая на левой и правой ноге, отпускаясь до виса присев на одной и, подтягиваясь возвращение в и. п. (повторить 4 – 5 раз на каждой ноге)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вис спиной к гимнастической  стенке. Боковые махи влево и вправо (2 – 3 серии по 5 –6 махов).</w:t>
      </w:r>
    </w:p>
    <w:p>
      <w:pPr>
        <w:pStyle w:val="Normal"/>
        <w:jc w:val="both"/>
        <w:rPr>
          <w:i/>
          <w:i/>
          <w:sz w:val="22"/>
          <w:lang w:eastAsia="ko-KR"/>
        </w:rPr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I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вис спиной к гимнастической стенке. Поднимание согнутых и прямых ног вперед (2 – 3 серии по 4 – 6 раз). Между сериями короткая пауза, опираясь ступнями на рейку.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я на 6 – 7-й рейке гимнастической стенки, хват согнутыми руками на высоте груди. Приседание на одной ноге, отпускаясь в вис и отпуская вниз другую ногу. Сгибая руки, подтягиваясь, вернуться в и. п.  ( повторить 4 – 6раз на каждой ноге поочередно).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 – вис спиной к гимнастической стенке. Махом ног вперед, разгибаясь, соскок – мягкое приземление  в устойчивое равновесие (повторить 3 – 4 раза).</w:t>
      </w:r>
    </w:p>
    <w:p>
      <w:pPr>
        <w:pStyle w:val="Normal"/>
        <w:jc w:val="center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К упражнениям в упоре.</w:t>
      </w:r>
    </w:p>
    <w:p>
      <w:pPr>
        <w:pStyle w:val="Normal"/>
        <w:jc w:val="both"/>
        <w:rPr>
          <w:i/>
          <w:i/>
          <w:sz w:val="22"/>
          <w:lang w:eastAsia="ko-KR"/>
        </w:rPr>
      </w:pPr>
      <w:r>
        <w:rPr>
          <w:i/>
          <w:sz w:val="22"/>
          <w:lang w:eastAsia="ko-KR"/>
        </w:rPr>
        <w:t xml:space="preserve">Комплекс </w:t>
      </w:r>
      <w:r>
        <w:rPr>
          <w:i/>
          <w:sz w:val="22"/>
          <w:lang w:val="en-US" w:eastAsia="ko-KR"/>
        </w:rPr>
        <w:t>I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упор лежа. Сгибание и разгибание туловища (в  тазобедренных суставах). То же в упоре лежа сзади (повторить 4 – 6 раз подряд из каждого и. п.)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упор лежа, носки оттянуты. Передача тяжести тела с руки на руку; то же с небольшим  продвижением вперед, скользя носками по полу (2 – 3 серии по 6 – 8 перемещений). Вариант: то же в положении «тачка» (ноги держит партнер)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ko-KR"/>
        </w:rPr>
      </w:pPr>
      <w:r>
        <w:rPr>
          <w:sz w:val="22"/>
          <w:lang w:eastAsia="ko-KR"/>
        </w:rPr>
        <w:t>И. п. – стойка с сомкнутыми носками. Свободные махи руками, расслабляя мышцы рук и плечевого пояса, с пружинящими полуприседаниями в темпе  движения рук. Движения  рук можно чередовать: встречное или параллельное (2 – 3 серии по 6 – 10 прыжков).</w:t>
      </w:r>
    </w:p>
    <w:p>
      <w:pPr>
        <w:pStyle w:val="Normal"/>
        <w:jc w:val="both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firstLine="360"/>
        <w:jc w:val="both"/>
        <w:rPr>
          <w:sz w:val="22"/>
          <w:lang w:eastAsia="ko-KR"/>
        </w:rPr>
      </w:pPr>
      <w:r>
        <w:rPr>
          <w:sz w:val="22"/>
          <w:lang w:eastAsia="ko-KR"/>
        </w:rPr>
        <w:t>Все предложенные комплексы являются примерными. Поэтому учитель физической культуры имеет право вносить свои в них коррективы с учетом реальных  условий занятий. К примеру, в комплексе общеразвивающих упражнений может встретиться упражнение, идентичное тому, которое включено в серию специальных упражнений. Естественно, что одно из них учитель может исключить или предложить учащимся видоизмененный вариант. При острой нехватке времени, отведенного на вводную часть урока, может быть сокращен и комплекс специальных «направленных» упражнений.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jc w:val="center"/>
      <w:outlineLvl w:val="1"/>
    </w:pPr>
    <w:rPr>
      <w:b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hanging="0"/>
      <w:jc w:val="both"/>
      <w:outlineLvl w:val="2"/>
    </w:pPr>
    <w:rPr>
      <w:i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" w:hanging="0"/>
      <w:jc w:val="center"/>
      <w:outlineLvl w:val="3"/>
    </w:pPr>
    <w:rPr>
      <w:b/>
      <w:sz w:val="28"/>
      <w:lang w:eastAsia="ko-KR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0"/>
      <w:szCs w:val="20"/>
      <w:lang w:eastAsia="ko-K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sz w:val="20"/>
      <w:szCs w:val="20"/>
      <w:lang w:val="en-US" w:eastAsia="ko-KR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6:00Z</dcterms:created>
  <dc:creator>Admin</dc:creator>
  <dc:description/>
  <dc:language>en-US</dc:language>
  <cp:lastModifiedBy>Admin</cp:lastModifiedBy>
  <dcterms:modified xsi:type="dcterms:W3CDTF">2015-06-25T10:37:00Z</dcterms:modified>
  <cp:revision>1</cp:revision>
  <dc:subject/>
  <dc:title/>
</cp:coreProperties>
</file>