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щеразвивающие упражн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омплекс </w:t>
      </w:r>
      <w:r>
        <w:rPr>
          <w:b/>
          <w:sz w:val="24"/>
          <w:lang w:val="en-US" w:eastAsia="ko-KR"/>
        </w:rPr>
        <w:t>I</w:t>
      </w:r>
      <w:r>
        <w:rPr>
          <w:b/>
          <w:sz w:val="24"/>
          <w:lang w:eastAsia="ko-KR"/>
        </w:rPr>
        <w:t>. Упражнения в движении (по кругу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с переходом на бег (до 1,5 – 2 мин.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с выполнением на каждый шаг движений руками: вперед – вверх  - в стороны вниз (повторить 6 –8 раз.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с выпадами и движениями руками: 1–выпад правой, правую руку назад, левую дугой вперед - вверх, рывок обеими  назад; 2 – выпад левой, дугами вперед сменить положение рук (повторить 8 – 12 раз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широкая стойка лицом к центру. 1-3–три пружинящих наклона вперед постепенно увеличивая амплитуду движений и касаясь  ладонями земли; 4 – выпрямиться с поворотом кругом на правой в и. п.  спиной к центру;  5–8–то же и, выпрямляясь, поворот  кругом на левой ноге (повторить 8 – 10 раз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присев. 1–3- переставляя руки вперед упор, лежа; 4–толчком ног упор присев (повторить 8–10 раз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, в медленном темпе выполняя одноименные повороты туловища влево и вправо со свободными маховыми движениями рук в сторону поворота (повторить 16–20 раз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Поочередные прыжки с ноги на ногу высоко поднимая бедро, с продвижением вперед, руки согнуты (3–4 серии по 10–12 прыжков чередуя их с ходьбой)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 (они помещены в конце статьи и подбираются, как было сказано выше, с учетом учебного материала)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II</w:t>
      </w:r>
      <w:r>
        <w:rPr>
          <w:b/>
          <w:sz w:val="24"/>
          <w:lang w:eastAsia="ko-KR"/>
        </w:rPr>
        <w:t>. Упражнения в движении (по кругу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в чередовании с легким бегом. Во время ходьбы выполнять перекат с пятки на носок, поднимая тело повыше (в течение 2–3  мин.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руки перед грудью. 1 – 2 – два шага, двойной рывок локтями назад; 3–4 – два шага, руки в стороны, ладонями вверх,  и двойной рывок назад прямыми руками; 5–8–то же, но на счет 7–8 руки вверх (повторить 4 – 6 раз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с выпадами, пружинящими покачиваниями туловища, опираясь руками на колено. 1–2 - выпад правой рукой; 3–4 – выпад левой продвигаясь по кругу (повторить 8 –12 раз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широкая стойка лицом  к центру, руки в стороны. 1–3 - три пружинящих наклона – к левой ноге, прямо, к правой ноге; 4 – выпрямляясь, руки в стороны, поворот кругом на правой; 5 – 8 – то же, начиная наклоны с правой ноги и делая затем поворот на левой ноге (повторить 6 – 8 раз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Упор, сидя сзади, ноги согнуты, таз приподнят. Передвижения  в упоре ногами вперед 30–50 и, сделав 2–3 остановки для отдых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Ходьба с поворотами туловища влево и вправо, свободными маховыми движениями  рук в сторону поворота (повторить  16–20 раз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руки вверх – наружу. 1 – руки вперед, мах правой ногой вперед до  касания носком ладони;  2 – шаг правой, руки вверх, 3 – 4 – то же левой ногой (повторить 12 –16 раз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Поочередные прыжки на правой и левой ноге сгибая маховую ногу вперед и выполняя руками  круговые движения вперед  (3 – 4 серии по 10 – 12 прыжков, чередуя их с ходьбой.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III</w:t>
      </w:r>
      <w:r>
        <w:rPr>
          <w:b/>
          <w:sz w:val="24"/>
          <w:lang w:eastAsia="ko-KR"/>
        </w:rPr>
        <w:t>. Упражнения в движении (по кругу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Разновидности ходьбы – на носках, на внутренних и наружных краях стопы – с переходом на медленный бег до 2 мин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о. с. 1 – 4  - четыре шага на носках, руки дугами вперед – вверх – энергично потянуться. Напрягая все мышцы тела; 5 – 8 – четыре обычных шага, расслабляясь, руки дугами наружу вниз (повторить  6 – 8 раз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1 – 2 – на два шага, правая рука вверх, левая вниз, кисти сжать в кулаки. Два рывка прямыми руками назад; 3 - 4  - руки перед грудью, раскрывая кисти, и на два шага два рывка локтями назад; 5 – 8 – то же, меняя положение рук (повторить 6 – 8 раз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1 – шаг левой, руки в стороны, ладонями кверху; 2 – 3 - приставляя прямую ногу, два пружинящих наклона, касаясь ладонями  носков; 4 – и. п. То же с правой ноги  (повторить 10 – 12 раз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 1 – согнуть правую ногу вперед; 2 – разгибая правую вниз – назад, равновесие на левой с небольшим наклоном вперед, руки произвольно; 3 – выпрямляясь, согнуть правую вперед; 4 – шаг правой вперед; 5 – 8  - то же левой ногой (повторить 6 – 8 раз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стоя на месте, движения согнутыми в локтях руками вперед – назад, сначала в медленном, затем в быстром темпе (2 – 4 серии с короткими паузами для отдыха, расслабляя мышцы рук в плечевом поясе.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руки в стороны. 1 – мах левой ногой повыше, руки вперед, хлопок ладонями под ногой. 2 – шаг левой, руки в стороны; 3 – 4 -  то же правой ногой (повторить  12 – 16 раз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Прыжки на двух и одной ноге с продвижением  вперед, положение рук произвольное (2 – 3 по 20 – 30 м, в паузах и после прыжков ходьба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  </w:t>
      </w: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IV</w:t>
      </w:r>
      <w:r>
        <w:rPr>
          <w:b/>
          <w:sz w:val="24"/>
          <w:lang w:eastAsia="ko-KR"/>
        </w:rPr>
        <w:t>. Упражнения на месте (с вариантами)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Бег на месте до 1 – 1,5 мин. Вариант: бег по кругу или «змейкой» с ускорениями  до 2 – 3 мин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1 – 2 – руки дугами вперед – вверх, правую ногу назад на носок – прогнуться и потянуться; 3 – 4 – приставив правую, руки дугами наружу – вниз. То же, отставляя назад левую (повторить 6 – 8 раз). Варианты: а) то же, но с шагом левой или правой вперед; б) то же поднимая ногу назад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стойка ноги врозь, руки на пояс. 1 – 4 – наклоняясь вперед, круговое движение туловищем вправо, 5 – 8 – то же влево (повторить 8  - 12 раз в каждую сторону). Варианты: а) выполнять сдвоенные круги; б) поочередные наклоны туловища влево и вправо; в) 2 – 3 пружинящих наклона в стороны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1 – 2 – присесть на носках, колени врозь, руки вперед; 3 – 4 – встать, руки вниз. После нескольких повторений выполнять упражнения на два счета (повторить 12 – 16 раз). Варианты: а) в узкой стойке ступни параллельно, приседание на полной ступне; б) приседание поочередно на правой и левой ноге, отставляя другую ногу назад в положении выпада, упор руками о бедро; в) то же с 2 – 3 пружинящими покачиваниям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широкая стойка, правая рука вперед, левая на пояс. 1 – круг правой рукой вниз с поворотом туловища вправо; 2 – 3 – два пружинящих наклона к левой ноге, сгибая правую, пальцами правой руки касаясь, носка или земли; 4 – выпрямляясь сменить положение рук; 5 – 8  - то же в другую сторону (повторить 8 – 10 раз). Варианты: а) то же, не сгибая разноименную ногу; б) то же, но вместо круга  отведение руки в сторону с поворотом туловища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, сидя сзади, ноги врозь. 1 – 2 – прогибаясь, упор, лежа сзади; 3 – 4 – и. п. После нескольких повторений выполнять упражнения на 2 счета (повторить 12 – 16 раз). Варианты: а) то же, но ноги вместе, прогибаясь согнуть левую вперед, а затем правую , поочередно; б) прогибаясь поворот в упор лежа на одной руке, другую вверх, поочередно  в левую и правую стороны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  1 – левую ногу в сторону, руки в стороны; 2 – выпад левой с полунаклоном  вперед, руки вниз; 3 – толчком левой стойка на правой, руки в стороны; 4 – и. п.; 5 – 8 – то же в другую сторону (повторить по 6 – 8 раз в каждую сторону). Вариант: пружинящие полуприседания со свободными встречными махами руками вперед – назад и поворотами туловища  влево и вправо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руки на пояс. Прыжки на двух, чередуя  движения  влево и вправо, вперед и назад (30 – 40 прыжков). Варианты: а) прыжки ноги врозь – вместе, врозь – скрестно; б) прыжки с поворотами налево, направо и кругом; в) прыжки акцентирую каждый 4 – 3 – 2 – 1 прыжок. После прыжков  ходьба с постепенным замедлением темпа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V</w:t>
      </w:r>
      <w:r>
        <w:rPr>
          <w:b/>
          <w:sz w:val="24"/>
          <w:lang w:eastAsia="ko-KR"/>
        </w:rPr>
        <w:t>. Упражнения со скакалкой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скакалка сложена вчетверо внизу. 1 – руки вверх, натягивая скакалку; 2 – подняться на носки  и потянуться; 3 – 4 – и. п. (повторить 6 – 8 раз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eastAsia="ko-KR"/>
        </w:rPr>
        <w:t>И. п. – широкая стойка, скакалка сложена вдвое за головой, руки согнуты вперед. 1 – левую руку в сторону, натягивая скакалку, правую руку за голову и поворот туловища влево; 2 – и. п.; 3 – 4 – то же в другую сторону (повторить 6 – 8 раз в каждую сторону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оги врозь, скакалка сложена вчетверо внизу сзади. 1 – 2 – два пружинящих наклона вперед, руки назад, натягивая скакалку; 3 – 4 – и. п. (повторить 10 – 12 раз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скакалка сложен вчетверо. 1 – отставляя левую назад и сгибая правую, принять положение выпад; скакалку положить на бедро и опереться на него; 2 – 3 – два пружинящих покачивания в выпаде; 4 – и. п.  То же на другой ноге (повторить 12 – 16 раз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коленях, скакалка сложена вдвое внизу. 1 – натягивая скакалку, руки вверх – наружу, правую ногу в сторону на носок; 2 – 3 – два пружинящих наклона вправо; 4 – и. п.;  5 – 8 – то же в левую сторону (повторить 6 – 8 раз в каждую сторону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скакалка сложена вдвое за головой на плечах, руки согнуты вперед. Движения согнутыми руками вперед – назад (как при беге), постепенно ускоряя и замедляя темп(2 – 3 серии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присев, скакалка сложена рядом. 1 – толчком ног упор лежа; 2 – упор присев; 3 – упор лежа, ноги врозь; 4 – и. п. Выполнять в  темпе с пружинящим прогибанием и энергичным сгибанием тела (повторить 8  - 12  раз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скакалка сзади под пяткой левой (правой) ноги, руки в стороны, скакалка натянута. 1 – 2 – полнимая ногу со скакалкой назад  и наклоняясь  вперед равновесие на правой; 3 – 4 – выпрямиться, приставить ногу. После каждых 2 – 3 повторений менять ногу (8 – 12 раз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скакалка сзади, держа ее согнутыми руками  за концы. Прыжки со скакалкой, чередуя способы - «качалочка», на двух с промежуточным прыжком и без промежуточного прыжка, гарцующий бег на месте (выполнить 2 – 3 серии по 40  - 60 прыжков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eastAsia="ko-KR"/>
        </w:rPr>
      </w:pPr>
      <w:r>
        <w:rPr>
          <w:sz w:val="22"/>
          <w:lang w:eastAsia="ko-KR"/>
        </w:rPr>
        <w:t>Серии специальных упражнений.</w:t>
      </w:r>
    </w:p>
    <w:p>
      <w:pPr>
        <w:pStyle w:val="Normal"/>
        <w:ind w:left="360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Упражнение </w:t>
      </w:r>
      <w:r>
        <w:rPr>
          <w:b/>
          <w:sz w:val="24"/>
          <w:lang w:val="en-US" w:eastAsia="ko-KR"/>
        </w:rPr>
        <w:t>VI</w:t>
      </w:r>
      <w:r>
        <w:rPr>
          <w:b/>
          <w:sz w:val="24"/>
          <w:lang w:eastAsia="ko-KR"/>
        </w:rPr>
        <w:t>. Упражнения с гимнастической палкой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о. с., палка внизу. 1 – палка на грудь; 2 – палку вперед, подняться на носки и потянуться;     3 – палку на грудь;        4 – и. п. (повторить 5 – 6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то же. 1 – выпад вправо, палку вертикально  к правому плечу (левая рука согнута, правая вверх); 2 – 3 – два пружинящих наклоны влево; 4 – и. п.; 5 – 8 – тоже в другую сторону (повторить 6 – 8 раз в каждую сторону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широкая стойка, палка за головой (на лопатках). 1 – поворот туловища влево; 2 – поворот туловища вправо (повторить 12 – 16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ноги вместе, палка за спиной под локтями. 1 – присесть, колени врозь, спина прямая; 2 – встать, пружинящий наклон вперед; 3 – выпрямляясь, присесть; 4 – встать (повторить 10 – 12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коленях, палка вертикально за спиной прижата к туловищу. 1 – 2 – наклон назад, спина прямая;   3 – 4 – и. п. (повторить 8 – 12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палка вверху. 1 – палка вперед, мах правой до касания палки; 2 – и. п.; 3 – 4 – то же левой ногой (повторить 10 – 12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палка вертикально на земле, опираясь обеими руками  о верхний конец. 1 – 2 – поднимая правую ногу назад и наклоняясь вперед равновесие на левой; 3 – дополнительный мах правой назад; 4 – выпрямиться в и. п.; 5 – 8 – то же левой ногой (повторить 6 –10 раз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палка сбоку на земле, прыжки на двух через палку, боком влево и вправо, с поворотами, прямо  вперед и назад (выполнить 2 – 3 серии по 20  - 30 прыжков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VII</w:t>
      </w:r>
      <w:r>
        <w:rPr>
          <w:b/>
          <w:sz w:val="24"/>
          <w:lang w:eastAsia="ko-KR"/>
        </w:rPr>
        <w:t>. Упражнения с набивным мячом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мяч внизу. 1 – мяч на грудь; 2 – мяч вверх, подняться на носки, потянуться; 3 – мяч на грудь; 4 – мяч вниз (повторить 6 – 8 раз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широкая стойка, мяч внизу. 1 – дугой вправо мяч вверх; 2 – 3 – два пружинящих наклона влево сгибая правую ногу; 4 – выпрямляясь, дугой вправо мяч вниз; 5 – 8 – то же в другую сторону (повторить 6 – 8 раз в каждую сторону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ноги врозь, мяч за головой. Наклоняясь вперед, круговые движения туловищем влево и вправо, меняя направление движения после каждых 2 – 3 кругов (повторить 16 – 20 раз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мяч внизу. 1 – мах правой в сторону, мяч вперед; 2 – выпад правой вправо, мяч вниз положить у носка на землю; 3 – толчком правой стойка на левой, мяч вперед;  4 – приставить правую, мяч вниз; 5 – 8 – то же левой ногой (повторить 8 – 10 раз в каждую сторону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, руки касаются опоры, мяч зажат между ступнями. 1 – согнуты ноги вперед; 2 – и. п. После нескольких повторений поднимать и опускать прямые ноги, удерживая мяч между ступнями или голенями. Повторить 16 – 20 раз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ноги врозь, мяч на ладони правой руки у плеча. Вытолкнуть мяч вверх, полностью выпрямляя руку – поймать мяч двумя руками. То же левой рукой (выполнить 8 – 12 толчков каждой рукой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ноги врозь, мяч сзади. 1 – 2 – присесть, спина прямая, мячом коснуться земли; 3 – 4 – встать. После нескольких повторений наклоны назад прогибаясь, сгибая ноги в коленях и сохраняя равновесии на носках  - мячом коснуться  земли сзади. Повторить 10 – 12 раз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присев на левой, правая назад на носок, руки на мяче. Пружинящими прыжками смена положений ног (5 – 8 раз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 xml:space="preserve">Комплекс </w:t>
      </w:r>
      <w:r>
        <w:rPr>
          <w:b/>
          <w:sz w:val="24"/>
          <w:lang w:val="en-US" w:eastAsia="ko-KR"/>
        </w:rPr>
        <w:t>VIII</w:t>
      </w:r>
      <w:r>
        <w:rPr>
          <w:b/>
          <w:sz w:val="24"/>
          <w:lang w:eastAsia="ko-KR"/>
        </w:rPr>
        <w:t xml:space="preserve">. Упражнения на гимнастической скамейке. 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 верхом на скамейке, положив руки  на плечи впереди сидящего. 1 – встать; 2 – левую руку вверх с поворотом туловища влево, потянуться; 3 – левую руку на плечо партнера; 4 – сесть; 5 – 8 – то же поднимая правую руку с поворотом вправо (повторить 5 -  6 раз в каждую сторону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правым боком к скамейке, правая нога на скамейке. 1 – 3 – три пружинящих наклона вправо, левую руку вверх, правую за спину; 4 – и. п. После 3 – 4 повторений поворот кругом и то же в другую сторону (сделать 3 – 4 смены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л на скамейке продольно, руками держаться за передний край. 1 – 2 – наклоны назад, прогибаясь; 3 – 4 – и. п. После 3 – 4 повторений дополнить несколькими пружинящими наклонами вперед, доставая руками  носки (сделать 12 – 16 повторений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продольно перед скамейкой, упор присев на левой, правая назад на носок, руки на скамейке, на каждый счет прыжком смена положений ног (повторить 16 – 24 раза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 верхом на скамейке, держась сзади за края скамейки. 1 – 2 – поднять правую ногу, перенести ее через булаву и отпустить слева; 3 – 4 –то же правой обратно; 5 – 8 – то же левой (повторить 8 – 10 раз каждой ногой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В парах. Первый – лежа продольно на бедрах, опираясь руками о землю (о пол), второй  - присев сзади, держит партнера за голени сверху. 1 – 2 –прогнуться назад, руки вверх – наружу; 3 – 4 – и. п. (повторить 8 – 12 раз, затем поменяться местами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упор, лежа продольно, руки на скамейке, сгибание и разгибание рук. После нескольких повторений выполнять с поочередным подниманием ноги назад. Выполнять в произвольном темпе (8 – 12 раз – девочкам и 12 – 16 раз – мальчикам)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правым (левым) боком к скамейке, прыжки через скамейку вправо и влево с промежуточным подскоком на месте. После нескольких повторений включить серии прыжков без промежуточного подскока, выполняя прыжки через скамейку в темпе. Сделать 3 – 4 серии по 8 – 12 прыжков. После прыжков сесть на скамейку и расслабить мышцы ног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ерия специальных упражнений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4:00Z</dcterms:created>
  <dc:creator>Admin</dc:creator>
  <dc:description/>
  <dc:language>en-US</dc:language>
  <cp:lastModifiedBy>Admin</cp:lastModifiedBy>
  <dcterms:modified xsi:type="dcterms:W3CDTF">2015-06-25T10:36:00Z</dcterms:modified>
  <cp:revision>1</cp:revision>
  <dc:subject/>
  <dc:title/>
</cp:coreProperties>
</file>