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БШИЕ ВОПРОСЫ ОРГАНИЗАЦИИ И ПРОВЕДЕНИЯ ЗАНЯТИЙ ПО ФИЗИЧЕСКОЙ КУАЬТУРЕ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ААССАХ</w:t>
      </w:r>
    </w:p>
    <w:p>
      <w:pPr>
        <w:pStyle w:val="Normal"/>
        <w:jc w:val="both"/>
        <w:rPr/>
      </w:pPr>
      <w:r>
        <w:rPr/>
        <w:t>Особенности методики физического воспитания в среднем и старшем школьном возрасте</w:t>
      </w:r>
    </w:p>
    <w:p>
      <w:pPr>
        <w:pStyle w:val="Normal"/>
        <w:jc w:val="both"/>
        <w:rPr/>
      </w:pPr>
      <w:r>
        <w:rPr/>
        <w:t>Школьный возраст — один из самых сложных этапов возрастного развития организма человека, который охватывает достаточно большой период времени и включает: рост, дифференцировку органов и тканей и приобретение организмом характерных для него форм. Все эти факторы находятся между собой в тесной взаимосвязи и взаимозависимости. При этом характерной особенностью процесса роста детского организма яв</w:t>
        <w:softHyphen/>
        <w:t>ляется неравномерность и волнообразность. На одних возрастных эта</w:t>
        <w:softHyphen/>
        <w:t>пах имеются предпосылки развития восприимчивости к одним аспек</w:t>
        <w:softHyphen/>
        <w:t>там действительности, на других — к другим. Методика физического вос</w:t>
        <w:softHyphen/>
        <w:t>питания зависит от возрастных особенностей развития организма учащихся. Физические упражнения важно подбирать так, чтобы они ак</w:t>
        <w:softHyphen/>
        <w:t>тивно содействовали укреплению здоровья и гармоничному физическо</w:t>
        <w:softHyphen/>
        <w:t>му развитию, формировали необходимые двигательные качества, были направлены одновременно на обучение двигательным действиям, спо</w:t>
        <w:softHyphen/>
        <w:t>собствовали формированию правильной осанки и становлению школы движений.</w:t>
      </w:r>
    </w:p>
    <w:p>
      <w:pPr>
        <w:pStyle w:val="Normal"/>
        <w:jc w:val="both"/>
        <w:rPr/>
      </w:pPr>
      <w:r>
        <w:rPr>
          <w:i/>
          <w:iCs/>
        </w:rPr>
        <w:t xml:space="preserve">Средний школьный возраст </w:t>
      </w:r>
      <w:r>
        <w:rPr/>
        <w:t>характеризуется интенсивным ростом и увеличением размеров тела, главным образом за счет удлинения ног. Быстро растут кости верхних и нижних конечностей, ускоряется рост в высоту позвонков. Быстрыми темпами развивается мышечная система. Значительно увеличиваются темпы роста скелета - от 7 до 10 см, массы тела — от 4,5 до 9 кг в год. Мальчики отстают в темпах прироста массы и длины тела от девочек на 1 -2 года. Еще не закончен процесс окостене</w:t>
        <w:softHyphen/>
        <w:t>ния. Нежелательны чрезмерные нагрузки на опорно-двигательный, суставно-связочный и мышечный аппарат. Они могут спровоцировать за</w:t>
        <w:softHyphen/>
        <w:t>держку роста трубчатых костей в длину и ускорить процесс окостене</w:t>
        <w:softHyphen/>
        <w:t>ния. Мышечная масса после 13-14 лет у мальчиков увеличивается быстрее, чем у девочек. Сердце интенсивно растет. Рост кровеносных сосудов отстает от темпов роста сердца, поэтому повышается кровяное давление, нарушается ритм сердечной деятельности, быстро наступает утомление. Упражнения, оказывающие значительные нагрузки на серд</w:t>
        <w:softHyphen/>
        <w:t>це, чередовать с дыхательными упражнениями. Плохо переносятся про</w:t>
        <w:softHyphen/>
        <w:t>должительные интенсивные нагрузки, поэтому, например, интенсивный бег рекомендуется чередовать с ходьбой. Морфологическая структура грудной клетки ограничивает движение ребер, потому дыхание частое и поверхностное, хотя легкие растут и дыхание совершенствуется. Увели</w:t>
        <w:softHyphen/>
        <w:t>чивается жизненная емкость легких, окончательно формируется тип дыхания: у мальчиков — брюшной, у девочек — грудной. Необходимо широко использовать специальные дыхательные упражнения с целью углубления дыхания. Учить дышать глубоко, без резкой смены темпа.</w:t>
      </w:r>
    </w:p>
    <w:p>
      <w:pPr>
        <w:pStyle w:val="Normal"/>
        <w:jc w:val="both"/>
        <w:rPr/>
      </w:pPr>
      <w:r>
        <w:rPr/>
        <w:t>Половые различия мальчиков и девочек влияют на размеры тела и функциональные возможности организма. У девочек по сравнению с мальчиками формируется относительно длинное туловище, короткие ноги, массивный тазовый пояс. Все это снижает их возможности в беге, прыжках, метаниях по сравнению с мальчиками. Мышцы плечевого по</w:t>
        <w:softHyphen/>
        <w:t>яса развиты слабее, чем у мальчиков, и это влияет на результаты в мета</w:t>
        <w:softHyphen/>
        <w:t>нии, подтягивании, упорах, лазании, но им лучше даются ритмичные и пластичные движения, упражнения в равновесии и на точность дви</w:t>
        <w:softHyphen/>
        <w:t>жений.</w:t>
      </w:r>
    </w:p>
    <w:p>
      <w:pPr>
        <w:pStyle w:val="Normal"/>
        <w:jc w:val="both"/>
        <w:rPr/>
      </w:pPr>
      <w:r>
        <w:rPr/>
        <w:t>Нельзя объединять в одну группу мальчиков и девочек. Одинаковые для мальчиков и девочек упражнения выполняются с разной дозиров</w:t>
        <w:softHyphen/>
        <w:t>кой и в разных упрощенных для девочек условиях. Нагрузка дозируется с учетом индивидуальных данных каждого учащегося. Для девочек ре</w:t>
        <w:softHyphen/>
        <w:t>комендуется использовать различные виды аэробики и упражнения, выполняемые под музыку. Упражнения на гибкость требуют предвари</w:t>
        <w:softHyphen/>
        <w:t>тельного проведения подготовительных упражнений, разогревающих мышцы и связки, и упражнений на расслабление задействованных мышечных групп. Важно продолжать уделять внимание правильной осанке.</w:t>
      </w:r>
    </w:p>
    <w:p>
      <w:pPr>
        <w:pStyle w:val="Normal"/>
        <w:jc w:val="both"/>
        <w:rPr/>
      </w:pPr>
      <w:r>
        <w:rPr/>
        <w:t>Средства физического воспитания в среднем школьном возрасте -основные циклические упражнения, упражнения в метаниях, прыжках, лазании, преодоление вертикальных и горизонтальных препятствий, основы техники спортивных игр, а также новые технологии двигатель</w:t>
        <w:softHyphen/>
        <w:t>ной активности: аэробика, фитнесс и др.</w:t>
      </w:r>
    </w:p>
    <w:p>
      <w:pPr>
        <w:pStyle w:val="Normal"/>
        <w:jc w:val="both"/>
        <w:rPr/>
      </w:pPr>
      <w:r>
        <w:rPr/>
        <w:t>Роль учителя на уроках физической культуры в среднем школьном возрасте становится иной, он уже организатор и помощник. При прове</w:t>
        <w:softHyphen/>
        <w:t>дении занятий учитель акцентирует внимание на приобретении навы</w:t>
        <w:softHyphen/>
        <w:t>ков самостоятельных занятий физическими упражнениями и их влия</w:t>
        <w:softHyphen/>
        <w:t>нии на различные системы организма. Организация оптимального ре</w:t>
        <w:softHyphen/>
        <w:t>жима жизни, особенно двигательного, в этот возрастной период может обеспечить гармоничное развитие организма.</w:t>
      </w:r>
    </w:p>
    <w:p>
      <w:pPr>
        <w:pStyle w:val="Normal"/>
        <w:jc w:val="both"/>
        <w:rPr/>
      </w:pPr>
      <w:r>
        <w:rPr/>
        <w:t>В среднем школьном возрасте у мальчиков целенаправленно и эф</w:t>
        <w:softHyphen/>
        <w:t>фективно развиваются такие способности (по В.А. Муравьеву, Н.Н. На</w:t>
        <w:softHyphen/>
        <w:t>заровой)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коростно-силовые (к 11—12 годам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корость двигательной реакции (к 11-12 годам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бственно-силовые (к 13—14 годам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носливость в динамическом (к 11-13 годам) и в статическом режимах (к 13—15 годам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пособность выполнять сложно-координационные упражнения (к 14-15 годам), упражнения с большой амплитудой движения (к 13—14 годам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носливость в зоне максимальной интенсивности к 14—15 годам.</w:t>
      </w:r>
    </w:p>
    <w:p>
      <w:pPr>
        <w:pStyle w:val="Normal"/>
        <w:jc w:val="both"/>
        <w:rPr/>
      </w:pPr>
      <w:r>
        <w:rPr/>
        <w:t>У девочек наиболее углубленно следует воздействовать на развитие таких способностей, как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коростно-силовые (к 11—12 годам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корость движений (к 11—12 годам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носливость в статическом режиме (к 12—13 годам), в динами</w:t>
        <w:softHyphen/>
        <w:t>ческом режиме (к 12-13 годам), в зонах большой и максимальной интенсивности (к 13—14 годам).</w:t>
      </w:r>
    </w:p>
    <w:p>
      <w:pPr>
        <w:pStyle w:val="Normal"/>
        <w:jc w:val="both"/>
        <w:rPr/>
      </w:pPr>
      <w:r>
        <w:rPr>
          <w:i/>
          <w:iCs/>
        </w:rPr>
        <w:t xml:space="preserve">Старший школьный возраст </w:t>
      </w:r>
      <w:r>
        <w:rPr/>
        <w:t>характерен относительно спокойным и равномерным протеканием процессов роста и развития. Заканчивается процесс окостенения большей части скелета. Утолщается и укрепляется костяк скелета. Пропорции тела приближаются к показателям взрослых. У девушек и юношей большая разница в развитии мускулатуры, у юно</w:t>
        <w:softHyphen/>
        <w:t>шей она нарастает равномерно, у девушек центр тяжести несколько опу</w:t>
        <w:softHyphen/>
        <w:t>щен за счет непропорционального развития мускулатуры, в меньшей степени развита масса мышц рук и плечевого пояса, в большей — мышц таза. У девушек масса мышц на 13 % меньше, они уступают в силе юно</w:t>
        <w:softHyphen/>
        <w:t>шам. Методика проведения урока приближается к методике занятий со взрослыми. Динамика нагрузок достигает уровня, характерного для спортивной тренировки.</w:t>
      </w:r>
    </w:p>
    <w:p>
      <w:pPr>
        <w:pStyle w:val="Normal"/>
        <w:jc w:val="both"/>
        <w:rPr/>
      </w:pPr>
      <w:r>
        <w:rPr/>
        <w:t>При занятиях с девочками важно уметь щадить мышцы и органы ма</w:t>
        <w:softHyphen/>
        <w:t>лого таза, избегать упражнений, вызывающих повышенное внутрибрюшное давление. Это касается упражнений с задержкой дыхания, натуживанием, подниманием тяжестей, прыжков в глубину. Содержание уро</w:t>
        <w:softHyphen/>
        <w:t>ков, дозирование нагрузок и оценка физической подготовленности дифференцируются в зависимости от пола. Необходимо формировать интерес и мотивацию к физическому совершенствованию и занятиям разными видами спорта. Обучать методам самоконтроля на занятиях. При длительных упражнениях интенсивность нагрузки не должна превышать 80-85 % максимальной. Рекомендуется применять различные виды аэро</w:t>
        <w:softHyphen/>
        <w:t>бики, бодибилдинга, упражнений, выполняемых под музыку. Старший школьный возраст совпадает с окончанием периода полового созревания.</w:t>
      </w:r>
    </w:p>
    <w:p>
      <w:pPr>
        <w:pStyle w:val="Normal"/>
        <w:jc w:val="both"/>
        <w:rPr/>
      </w:pPr>
      <w:r>
        <w:rPr/>
        <w:t>Каждый возрастной период характеризуется своими специфически</w:t>
        <w:softHyphen/>
        <w:t>ми особенностями, которые особенно важно учитывать при занятиях физическими упражнениями.</w:t>
      </w:r>
    </w:p>
    <w:p>
      <w:pPr>
        <w:pStyle w:val="Normal"/>
        <w:jc w:val="both"/>
        <w:rPr/>
      </w:pPr>
      <w:r>
        <w:rPr/>
        <w:t>Влияние физических упражнений на организм</w:t>
      </w:r>
    </w:p>
    <w:p>
      <w:pPr>
        <w:pStyle w:val="Normal"/>
        <w:jc w:val="both"/>
        <w:rPr/>
      </w:pPr>
      <w:r>
        <w:rPr/>
        <w:t>Физические упражнения — двигательные действия, с помощью ко</w:t>
        <w:softHyphen/>
        <w:t>торых решаются образовательные, воспитательные задачи и задачи фи</w:t>
        <w:softHyphen/>
        <w:t>зического развития. При выполнении отдельно взятого физического уп</w:t>
        <w:softHyphen/>
        <w:t>ражнения практически невозможно достичь педагогических целей и раз</w:t>
        <w:softHyphen/>
        <w:t>вивающего эффекта. Необходимо многократное повторение упражнения (наличие двигательной деятельности) с тем, чтобы усовершенствовать движение или развить физические качества. Выделяют разные виды эф</w:t>
        <w:softHyphen/>
        <w:t>фектов, возникающих в организме и психике человека в результате при</w:t>
        <w:softHyphen/>
        <w:t>менения физических упражнений (по Т.Ю. Круцевич):</w:t>
      </w:r>
    </w:p>
    <w:p>
      <w:pPr>
        <w:pStyle w:val="Normal"/>
        <w:jc w:val="both"/>
        <w:rPr/>
      </w:pPr>
      <w:r>
        <w:rPr/>
        <w:t>1)  в зависимости от решаемых задач различают образовательный, оз</w:t>
        <w:softHyphen/>
        <w:t>доровительный, воспитательный, функционально-развивающий, рекреационный, реабилитационный эффекты;</w:t>
      </w:r>
    </w:p>
    <w:p>
      <w:pPr>
        <w:pStyle w:val="Normal"/>
        <w:jc w:val="both"/>
        <w:rPr/>
      </w:pPr>
      <w:r>
        <w:rPr/>
        <w:t>2)  в зависимости от характера применяемых упражнений он может быть специфическим и неспецифическим (общим);</w:t>
      </w:r>
    </w:p>
    <w:p>
      <w:pPr>
        <w:pStyle w:val="Normal"/>
        <w:jc w:val="both"/>
        <w:rPr/>
      </w:pPr>
      <w:r>
        <w:rPr/>
        <w:t>3)  в зависимости от преимущественной направленности на развитие и совершенствование какой-либо способности (функции) суще</w:t>
        <w:softHyphen/>
        <w:t>ствует: силовой, скоростной, скоростно-силовой, аэробный, ана</w:t>
        <w:softHyphen/>
        <w:t>эробный и другие виды эффектов;</w:t>
      </w:r>
    </w:p>
    <w:p>
      <w:pPr>
        <w:pStyle w:val="Normal"/>
        <w:jc w:val="both"/>
        <w:rPr/>
      </w:pPr>
      <w:r>
        <w:rPr/>
        <w:t>4)  в зависимости от достигнутых результатов эффект может быть по</w:t>
        <w:softHyphen/>
        <w:t>ложительным, отрицательным или нейтральным;</w:t>
      </w:r>
    </w:p>
    <w:p>
      <w:pPr>
        <w:pStyle w:val="Normal"/>
        <w:jc w:val="both"/>
        <w:rPr/>
      </w:pPr>
      <w:r>
        <w:rPr/>
        <w:t>5)  в зависимости от времени, в рамках которого осуществляются адап</w:t>
        <w:softHyphen/>
        <w:t>тационные (приспособительные) изменения в организме, эффект может подразделяться на срочный, который возникает после вы</w:t>
        <w:softHyphen/>
        <w:t>полнения одного или серии упражнений в одном занятии; отстав</w:t>
        <w:softHyphen/>
        <w:t>ленный (текущий) появляющийся после нескольких занятий, ку</w:t>
        <w:softHyphen/>
        <w:t>мулятивный (суммарный), который проявляется после какого-то длительного этапа, периода занятий.</w:t>
      </w:r>
    </w:p>
    <w:p>
      <w:pPr>
        <w:pStyle w:val="Normal"/>
        <w:jc w:val="both"/>
        <w:rPr/>
      </w:pPr>
      <w:r>
        <w:rPr/>
        <w:t>1. Факторы, определяющие воздействие физических упражнений:</w:t>
      </w:r>
    </w:p>
    <w:p>
      <w:pPr>
        <w:pStyle w:val="Normal"/>
        <w:jc w:val="both"/>
        <w:rPr/>
      </w:pPr>
      <w:r>
        <w:rPr/>
        <w:t>1.   Индивидуальные особенности занимающихся.</w:t>
      </w:r>
    </w:p>
    <w:p>
      <w:pPr>
        <w:pStyle w:val="Normal"/>
        <w:jc w:val="both"/>
        <w:rPr/>
      </w:pPr>
      <w:r>
        <w:rPr/>
        <w:t>2.   Особенности внешних условий.</w:t>
      </w:r>
    </w:p>
    <w:p>
      <w:pPr>
        <w:pStyle w:val="Normal"/>
        <w:jc w:val="both"/>
        <w:rPr/>
      </w:pPr>
      <w:r>
        <w:rPr/>
        <w:t>3.   Квалификация педагога.</w:t>
      </w:r>
    </w:p>
    <w:p>
      <w:pPr>
        <w:pStyle w:val="Normal"/>
        <w:jc w:val="both"/>
        <w:rPr/>
      </w:pPr>
      <w:r>
        <w:rPr/>
        <w:t>2. Основные группы мыш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ышцы живота</w:t>
      </w:r>
    </w:p>
    <w:p>
      <w:pPr>
        <w:pStyle w:val="Normal"/>
        <w:jc w:val="both"/>
        <w:rPr/>
      </w:pPr>
      <w:r>
        <w:rPr>
          <w:i/>
          <w:iCs/>
        </w:rPr>
        <w:t xml:space="preserve">Прямая мышца </w:t>
      </w:r>
      <w:r>
        <w:rPr/>
        <w:t>расположена вдоль передней стенки брюшного прес</w:t>
        <w:softHyphen/>
        <w:t>са. Сухожильные перемычки делят эту мышцу на четыре части. Прямая мышца сгибает туловище вперед.</w:t>
      </w:r>
    </w:p>
    <w:p>
      <w:pPr>
        <w:pStyle w:val="Normal"/>
        <w:jc w:val="both"/>
        <w:rPr/>
      </w:pPr>
      <w:r>
        <w:rPr>
          <w:i/>
          <w:iCs/>
        </w:rPr>
        <w:t xml:space="preserve">Наружная косая мышца </w:t>
      </w:r>
      <w:r>
        <w:rPr/>
        <w:t>находится возле брюшного пресса. При од</w:t>
        <w:softHyphen/>
        <w:t>ностороннем сокращении сгибает и вращает туловище, при двусторон</w:t>
        <w:softHyphen/>
        <w:t>нем — наклоняет его впере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ышцы спины</w:t>
      </w:r>
    </w:p>
    <w:p>
      <w:pPr>
        <w:pStyle w:val="Normal"/>
        <w:jc w:val="both"/>
        <w:rPr/>
      </w:pPr>
      <w:r>
        <w:rPr>
          <w:i/>
          <w:iCs/>
        </w:rPr>
        <w:t xml:space="preserve">Трапециевидная мышца </w:t>
      </w:r>
      <w:r>
        <w:rPr/>
        <w:t>находится на задней поверхности шеи и груд</w:t>
        <w:softHyphen/>
        <w:t>ной клетки. Поднимает и опускает лопатки, приводит их к позвоночно</w:t>
        <w:softHyphen/>
        <w:t>му столбу, тянет голову назад, при одностороннем сокращении накло</w:t>
        <w:softHyphen/>
        <w:t>няет ее в сторону.</w:t>
      </w:r>
    </w:p>
    <w:p>
      <w:pPr>
        <w:pStyle w:val="Normal"/>
        <w:jc w:val="both"/>
        <w:rPr/>
      </w:pPr>
      <w:r>
        <w:rPr>
          <w:i/>
          <w:iCs/>
        </w:rPr>
        <w:t xml:space="preserve">Широчайшая мышца </w:t>
      </w:r>
      <w:r>
        <w:rPr/>
        <w:t>расположена на задней поверхности грудной клетки. Приводит плечо к туловищу, вращает руку внутрь, тянет ее наза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ышцы нижних конечностей</w:t>
      </w:r>
    </w:p>
    <w:p>
      <w:pPr>
        <w:pStyle w:val="Normal"/>
        <w:jc w:val="both"/>
        <w:rPr/>
      </w:pPr>
      <w:r>
        <w:rPr>
          <w:i/>
          <w:iCs/>
        </w:rPr>
        <w:t xml:space="preserve">Ягодичные мышцы </w:t>
      </w:r>
      <w:r>
        <w:rPr/>
        <w:t>двигают ногу в тазобедренном суставе (отводят, разгибают, вращают бедро внутрь и наружу, выпрямляют согнутое впе</w:t>
        <w:softHyphen/>
        <w:t>ред туловище).</w:t>
      </w:r>
    </w:p>
    <w:p>
      <w:pPr>
        <w:pStyle w:val="Normal"/>
        <w:jc w:val="both"/>
        <w:rPr/>
      </w:pPr>
      <w:r>
        <w:rPr>
          <w:i/>
          <w:iCs/>
        </w:rPr>
        <w:t xml:space="preserve">Четырехглавая мышца </w:t>
      </w:r>
      <w:r>
        <w:rPr/>
        <w:t>находится на передней части бедра. Разгибает ногу в колене, сгибает бедро в тазобедренном суставе и вращает его.</w:t>
      </w:r>
    </w:p>
    <w:p>
      <w:pPr>
        <w:pStyle w:val="Normal"/>
        <w:jc w:val="both"/>
        <w:rPr/>
      </w:pPr>
      <w:r>
        <w:rPr>
          <w:i/>
          <w:iCs/>
        </w:rPr>
        <w:t xml:space="preserve">Двуглавая мышца </w:t>
      </w:r>
      <w:r>
        <w:rPr/>
        <w:t>находится на задней поверхности бедра. Сгибает ногу в коленном и разгибает в тазобедренном суставах.</w:t>
      </w:r>
    </w:p>
    <w:p>
      <w:pPr>
        <w:pStyle w:val="Normal"/>
        <w:jc w:val="both"/>
        <w:rPr/>
      </w:pPr>
      <w:r>
        <w:rPr>
          <w:i/>
          <w:iCs/>
        </w:rPr>
        <w:t xml:space="preserve">Икроножная мышца </w:t>
      </w:r>
      <w:r>
        <w:rPr/>
        <w:t>расположена на задней поверхности голени. Сги</w:t>
        <w:softHyphen/>
        <w:t>бает стопу, участвует в сгибании ноги в коленном суставе.</w:t>
      </w:r>
    </w:p>
    <w:p>
      <w:pPr>
        <w:pStyle w:val="Normal"/>
        <w:jc w:val="both"/>
        <w:rPr/>
      </w:pPr>
      <w:r>
        <w:rPr>
          <w:i/>
          <w:iCs/>
        </w:rPr>
        <w:t xml:space="preserve">Камбаловидная мышца </w:t>
      </w:r>
      <w:r>
        <w:rPr/>
        <w:t>находится в глубине голени. Сгибает стоп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йные мышцы</w:t>
      </w:r>
    </w:p>
    <w:p>
      <w:pPr>
        <w:pStyle w:val="Normal"/>
        <w:jc w:val="both"/>
        <w:rPr/>
      </w:pPr>
      <w:r>
        <w:rPr>
          <w:i/>
          <w:iCs/>
        </w:rPr>
        <w:t xml:space="preserve">Грудинно-ключично-сосцевидная мышца </w:t>
      </w:r>
      <w:r>
        <w:rPr/>
        <w:t>находится на передней части спереди боковой поверхности шеи. Она вращает и нагибает голову, уча</w:t>
        <w:softHyphen/>
        <w:t>ствует в подъеме грудной клетки вверх.</w:t>
      </w:r>
    </w:p>
    <w:p>
      <w:pPr>
        <w:pStyle w:val="Normal"/>
        <w:jc w:val="both"/>
        <w:rPr/>
      </w:pPr>
      <w:r>
        <w:rPr>
          <w:i/>
          <w:iCs/>
        </w:rPr>
        <w:t xml:space="preserve">Лестничные мышцы </w:t>
      </w:r>
      <w:r>
        <w:rPr/>
        <w:t>располагаются в глубине шеи и делятся на пере</w:t>
        <w:softHyphen/>
        <w:t>дние, средние и задние. Участвуют в движении позвоночника, припод</w:t>
        <w:softHyphen/>
        <w:t>нимают грудную клетку при дыхан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шцы верхних конечностей</w:t>
      </w:r>
    </w:p>
    <w:p>
      <w:pPr>
        <w:pStyle w:val="Normal"/>
        <w:jc w:val="both"/>
        <w:rPr/>
      </w:pPr>
      <w:r>
        <w:rPr>
          <w:i/>
          <w:iCs/>
        </w:rPr>
        <w:t xml:space="preserve">Дельтовидная мышца </w:t>
      </w:r>
      <w:r>
        <w:rPr/>
        <w:t>покрывает плечевой сустав подобно своеобраз</w:t>
        <w:softHyphen/>
        <w:t>ному эполету. Состоит из трех пучков: переднего, среднего и заднего. Каждый пучок двигает руку в сторону, одноименную своему назначе</w:t>
        <w:softHyphen/>
        <w:t>нию. При занятиях физической культурой увеличение ширины плеч про</w:t>
        <w:softHyphen/>
        <w:t>исходит в основном за счет дельтовидных мышц.</w:t>
      </w:r>
    </w:p>
    <w:p>
      <w:pPr>
        <w:pStyle w:val="Normal"/>
        <w:jc w:val="both"/>
        <w:rPr/>
      </w:pPr>
      <w:r>
        <w:rPr>
          <w:i/>
          <w:iCs/>
        </w:rPr>
        <w:t xml:space="preserve">Двуглавая мышца плеча (бицепс) </w:t>
      </w:r>
      <w:r>
        <w:rPr/>
        <w:t>расположена на передней поверхнос</w:t>
        <w:softHyphen/>
        <w:t>ти руки выше локтя. Сгибает руку в локтевом суставе.</w:t>
      </w:r>
    </w:p>
    <w:p>
      <w:pPr>
        <w:pStyle w:val="Normal"/>
        <w:jc w:val="both"/>
        <w:rPr/>
      </w:pPr>
      <w:r>
        <w:rPr>
          <w:i/>
          <w:iCs/>
        </w:rPr>
        <w:t xml:space="preserve">Трехглавая мышца плеча (трицепс) </w:t>
      </w:r>
      <w:r>
        <w:rPr/>
        <w:t>находится на задней поверхности руки и в хорошо развитом виде имеет подковообразную форму. Разгиба</w:t>
        <w:softHyphen/>
        <w:t>ет руку в локтевом суставе.</w:t>
      </w:r>
    </w:p>
    <w:p>
      <w:pPr>
        <w:pStyle w:val="Normal"/>
        <w:jc w:val="both"/>
        <w:rPr/>
      </w:pPr>
      <w:r>
        <w:rPr>
          <w:i/>
          <w:iCs/>
        </w:rPr>
        <w:t xml:space="preserve">Сгибатели и разгибатели пальцев </w:t>
      </w:r>
      <w:r>
        <w:rPr/>
        <w:t>составляет основную мышечную массу предплечья. Здесь же залегают мышцы, ведающие движениями кисти. Мышцы на внутренней стороне предплечья сгибают пальцы и кисть мышцы, на наружной стороне — разгибают и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дные мышцы</w:t>
      </w:r>
    </w:p>
    <w:p>
      <w:pPr>
        <w:pStyle w:val="Normal"/>
        <w:jc w:val="both"/>
        <w:rPr/>
      </w:pPr>
      <w:r>
        <w:rPr>
          <w:i/>
          <w:iCs/>
        </w:rPr>
        <w:t xml:space="preserve">Большая грудная мышца </w:t>
      </w:r>
      <w:r>
        <w:rPr/>
        <w:t>расположена на передней поверхности груд</w:t>
        <w:softHyphen/>
        <w:t>ной клетки. Приводит руку к туловищу и вращает ее внутрь.</w:t>
      </w:r>
    </w:p>
    <w:p>
      <w:pPr>
        <w:pStyle w:val="Normal"/>
        <w:jc w:val="both"/>
        <w:rPr/>
      </w:pPr>
      <w:r>
        <w:rPr>
          <w:i/>
          <w:iCs/>
        </w:rPr>
        <w:t xml:space="preserve">Передняя зубчатая мышца </w:t>
      </w:r>
      <w:r>
        <w:rPr/>
        <w:t>расположена на боковой поверхности груд</w:t>
        <w:softHyphen/>
        <w:t>ной клетки. Вращает лопатку и отводит ее от позвоночного столба.</w:t>
      </w:r>
    </w:p>
    <w:p>
      <w:pPr>
        <w:pStyle w:val="Normal"/>
        <w:jc w:val="both"/>
        <w:rPr/>
      </w:pPr>
      <w:r>
        <w:rPr>
          <w:i/>
          <w:iCs/>
        </w:rPr>
        <w:t xml:space="preserve">Межреберные мышцы. </w:t>
      </w:r>
      <w:r>
        <w:rPr/>
        <w:t>Находятся на ребрах и между ними. Участвуют в акте дыхания. Изолированно от других одна мышца сокращается чрез</w:t>
        <w:softHyphen/>
        <w:t>вычайно редко. Обычно в силовой работе участвуют сразу несколько мышц, порой несколько десятков. Однако, меняя положение тела, струк</w:t>
        <w:softHyphen/>
        <w:t>туру движений, используя различные гимнастические снаряды, можно концентрировать усилия на ограниченном числе мышц и тем самым, если нужно, создавать условия, для их преимущественного роста.</w:t>
      </w:r>
    </w:p>
    <w:p>
      <w:pPr>
        <w:pStyle w:val="Normal"/>
        <w:jc w:val="both"/>
        <w:rPr/>
      </w:pPr>
      <w:r>
        <w:rPr/>
        <w:t>3. Упражнения на развитие конкретных мыши и групп мыши (по В.А. Муравьеву, Н.Н.Назаровой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гибание и разгибание рук</w:t>
      </w:r>
    </w:p>
    <w:p>
      <w:pPr>
        <w:pStyle w:val="Normal"/>
        <w:jc w:val="both"/>
        <w:rPr/>
      </w:pPr>
      <w:r>
        <w:rPr/>
        <w:t>Эти движения укрепляют мышцы рук и плечевого пояса, увеличива</w:t>
        <w:softHyphen/>
        <w:t>ют подвижность в локтевых суставах.</w:t>
      </w:r>
    </w:p>
    <w:p>
      <w:pPr>
        <w:pStyle w:val="Normal"/>
        <w:jc w:val="both"/>
        <w:rPr/>
      </w:pPr>
      <w:r>
        <w:rPr/>
        <w:t>Наиболее активные мышцы при сгибании предплечья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вуглавая мышца плеч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лечев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лечелучев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круглый пронатор.</w:t>
      </w:r>
    </w:p>
    <w:p>
      <w:pPr>
        <w:pStyle w:val="Normal"/>
        <w:jc w:val="both"/>
        <w:rPr/>
      </w:pPr>
      <w:r>
        <w:rPr/>
        <w:t>При разгибании предплечья наиболее активна трехглавая мышца плеч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нимание прямых рук до горизонтального уровня</w:t>
      </w:r>
    </w:p>
    <w:p>
      <w:pPr>
        <w:pStyle w:val="Normal"/>
        <w:jc w:val="both"/>
        <w:rPr/>
      </w:pPr>
      <w:r>
        <w:rPr/>
        <w:t>Это упражнение укрепляет мышцы плечевого пояса, грудные и мыш</w:t>
        <w:softHyphen/>
        <w:t>цы, отводящие лопатки к позвоночнику.</w:t>
      </w:r>
    </w:p>
    <w:p>
      <w:pPr>
        <w:pStyle w:val="Normal"/>
        <w:jc w:val="both"/>
        <w:rPr/>
      </w:pPr>
      <w:r>
        <w:rPr/>
        <w:t>Наиболее активные мышцы при движении рук вперед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верхние пучки большой грудной мышц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ередняя часть дельтовидной мышцы. При движении рук назад активн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задняя часть дельтовидной мышц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широчайшая мышца спин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линная головка трехглавой мышцы плеч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достн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алая кругл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большая круглая.</w:t>
      </w:r>
    </w:p>
    <w:p>
      <w:pPr>
        <w:pStyle w:val="Normal"/>
        <w:jc w:val="both"/>
        <w:rPr/>
      </w:pPr>
      <w:r>
        <w:rPr/>
        <w:t>При движении рук в сторон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ельтовидная и надостная (при отведении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большая грудная (при приведении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широчайшая мышца спин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линная головка трехглавой мышцы плеч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клювовидно-плечев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дост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длопаточ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алая кругл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большая кругла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говые движения руками</w:t>
      </w:r>
    </w:p>
    <w:p>
      <w:pPr>
        <w:pStyle w:val="Normal"/>
        <w:jc w:val="both"/>
        <w:rPr/>
      </w:pPr>
      <w:r>
        <w:rPr/>
        <w:t>Эти упражнения укрепляют мышцы плечевого пояса и рук. Способ</w:t>
        <w:softHyphen/>
        <w:t>ствуют растягиванию грудных мышц, регуляции тонуса мышц, повы</w:t>
        <w:softHyphen/>
        <w:t>шению эластичности сухожилий и связок.</w:t>
      </w:r>
    </w:p>
    <w:p>
      <w:pPr>
        <w:pStyle w:val="Normal"/>
        <w:jc w:val="both"/>
        <w:rPr/>
      </w:pPr>
      <w:r>
        <w:rPr/>
        <w:t>Наиболее активные мышц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ельтовидн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большая грудн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широчайшая мышца спин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вуглавая мышца плеч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клювовидно-плечев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радостн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длопаточная мыш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большая и малая круглые мышц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гибание и разгибание рук в упоре лежа (отжимание) </w:t>
      </w:r>
      <w:r>
        <w:rPr/>
        <w:t>Упражнение укрепляет мышцы рук, плечевого пояса, спины. Спо</w:t>
        <w:softHyphen/>
        <w:t>собствует формированию правильной осанки. Улучшает форму груди.</w:t>
      </w:r>
    </w:p>
    <w:p>
      <w:pPr>
        <w:pStyle w:val="Normal"/>
        <w:jc w:val="both"/>
        <w:rPr/>
      </w:pPr>
      <w:r>
        <w:rPr/>
        <w:t>Наиболее активные мышцы:</w:t>
      </w:r>
    </w:p>
    <w:p>
      <w:pPr>
        <w:pStyle w:val="Normal"/>
        <w:jc w:val="both"/>
        <w:rPr/>
      </w:pPr>
      <w:r>
        <w:rPr/>
        <w:t>-   трехглавая мышца плеча;</w:t>
      </w:r>
    </w:p>
    <w:p>
      <w:pPr>
        <w:pStyle w:val="Normal"/>
        <w:jc w:val="both"/>
        <w:rPr/>
      </w:pPr>
      <w:r>
        <w:rPr/>
        <w:t>-   дельтовидная мышца;</w:t>
      </w:r>
    </w:p>
    <w:p>
      <w:pPr>
        <w:pStyle w:val="Normal"/>
        <w:jc w:val="both"/>
        <w:rPr/>
      </w:pPr>
      <w:r>
        <w:rPr/>
        <w:t>-   верхние пучки большой грудной мышц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широчайшая мышца спин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вуглавая мышца плеча;</w:t>
      </w:r>
    </w:p>
    <w:p>
      <w:pPr>
        <w:pStyle w:val="Normal"/>
        <w:jc w:val="both"/>
        <w:rPr/>
      </w:pPr>
      <w:r>
        <w:rPr/>
        <w:t xml:space="preserve">-   прямая мышца живот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нимание туловища лежа на спине</w:t>
      </w:r>
    </w:p>
    <w:p>
      <w:pPr>
        <w:pStyle w:val="Normal"/>
        <w:jc w:val="both"/>
        <w:rPr/>
      </w:pPr>
      <w:r>
        <w:rPr/>
        <w:t>Эффективное упражнение для укрепления мышц живота,   мышеч</w:t>
        <w:softHyphen/>
        <w:t>ного корсета, профилактики поясничного волевого синдрома. Наиболее активные мышцы:</w:t>
      </w:r>
    </w:p>
    <w:p>
      <w:pPr>
        <w:pStyle w:val="Normal"/>
        <w:jc w:val="both"/>
        <w:rPr/>
      </w:pPr>
      <w:r>
        <w:rPr/>
        <w:t>-   прямая и поперечная мышцы живота;</w:t>
      </w:r>
    </w:p>
    <w:p>
      <w:pPr>
        <w:pStyle w:val="Normal"/>
        <w:jc w:val="both"/>
        <w:rPr/>
      </w:pPr>
      <w:r>
        <w:rPr/>
        <w:t>-   подвздошно-пояснич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прямая мышца бедр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нимание ног лежа на спине</w:t>
      </w:r>
    </w:p>
    <w:p>
      <w:pPr>
        <w:pStyle w:val="Normal"/>
        <w:jc w:val="both"/>
        <w:rPr/>
      </w:pPr>
      <w:r>
        <w:rPr/>
        <w:t>Хорошо укрепляет мышцы ног и живота, уменьшает жировые отло</w:t>
        <w:softHyphen/>
        <w:t>жения, формирует правильную осанку. Наиболее активные мышцы:</w:t>
      </w:r>
    </w:p>
    <w:p>
      <w:pPr>
        <w:pStyle w:val="Normal"/>
        <w:jc w:val="both"/>
        <w:rPr/>
      </w:pPr>
      <w:r>
        <w:rPr/>
        <w:t>-   прямая и косые живот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четырехглавая бедра;</w:t>
      </w:r>
    </w:p>
    <w:p>
      <w:pPr>
        <w:pStyle w:val="Normal"/>
        <w:jc w:val="both"/>
        <w:rPr/>
      </w:pPr>
      <w:r>
        <w:rPr/>
        <w:t>-   подвздошно-поясничная;</w:t>
      </w:r>
    </w:p>
    <w:p>
      <w:pPr>
        <w:pStyle w:val="Normal"/>
        <w:jc w:val="both"/>
        <w:rPr/>
      </w:pPr>
      <w:r>
        <w:rPr/>
        <w:t xml:space="preserve">-   поперечная живот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клоны вперед</w:t>
      </w:r>
    </w:p>
    <w:p>
      <w:pPr>
        <w:pStyle w:val="Normal"/>
        <w:jc w:val="both"/>
        <w:rPr/>
      </w:pPr>
      <w:r>
        <w:rPr/>
        <w:t>Упражнение укрепляет мышцы живота и спины, повышает гибкость, растягивает заднюю поверхность бедра. Полезно для профилактики по</w:t>
        <w:softHyphen/>
        <w:t>ясничного болевого синдрома, заболеваний органов пищеварения.</w:t>
      </w:r>
    </w:p>
    <w:p>
      <w:pPr>
        <w:pStyle w:val="Normal"/>
        <w:jc w:val="both"/>
        <w:rPr/>
      </w:pPr>
      <w:r>
        <w:rPr/>
        <w:t>Наиболее активные мышц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рямая живота;</w:t>
      </w:r>
    </w:p>
    <w:p>
      <w:pPr>
        <w:pStyle w:val="Normal"/>
        <w:jc w:val="both"/>
        <w:rPr/>
      </w:pPr>
      <w:r>
        <w:rPr/>
        <w:t>-   подвздошно-пояснич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грудино-ключично-сосцевидная;</w:t>
      </w:r>
    </w:p>
    <w:p>
      <w:pPr>
        <w:pStyle w:val="Normal"/>
        <w:jc w:val="both"/>
        <w:rPr/>
      </w:pPr>
      <w:r>
        <w:rPr/>
        <w:t>-   лестничные мышц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длинная мышца головы и ше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клоны туловища назад</w:t>
      </w:r>
    </w:p>
    <w:p>
      <w:pPr>
        <w:pStyle w:val="Normal"/>
        <w:jc w:val="both"/>
        <w:rPr/>
      </w:pPr>
      <w:r>
        <w:rPr/>
        <w:t>Способствуют укреплению мышц спины и шеи, формированию пра</w:t>
        <w:softHyphen/>
        <w:t>вильной осанки, увеличению подвижности позвоночника и уменьше</w:t>
        <w:softHyphen/>
        <w:t>нию его кривизны в боковой плоскости.</w:t>
      </w:r>
    </w:p>
    <w:p>
      <w:pPr>
        <w:pStyle w:val="Normal"/>
        <w:jc w:val="both"/>
        <w:rPr/>
      </w:pPr>
      <w:r>
        <w:rPr/>
        <w:t>Наиболее активные мышц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ышца-выпрямитель позвоночник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трапециевид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ремен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верхняя и нижняя задние зубчатые;</w:t>
      </w:r>
    </w:p>
    <w:p>
      <w:pPr>
        <w:pStyle w:val="Normal"/>
        <w:jc w:val="both"/>
        <w:rPr/>
      </w:pPr>
      <w:r>
        <w:rPr/>
        <w:t>-   поперечно-остист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короткие мышцы спин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клоны туловища в сторону</w:t>
      </w:r>
    </w:p>
    <w:p>
      <w:pPr>
        <w:pStyle w:val="Normal"/>
        <w:jc w:val="both"/>
        <w:rPr/>
      </w:pPr>
      <w:r>
        <w:rPr/>
        <w:t>Укрепляют мышцы живота и спины, увеличивают подвижность по</w:t>
        <w:softHyphen/>
        <w:t>звоночника, уменьшает его искривления в боковой плоскости.</w:t>
      </w:r>
    </w:p>
    <w:p>
      <w:pPr>
        <w:pStyle w:val="Normal"/>
        <w:jc w:val="both"/>
        <w:rPr/>
      </w:pPr>
      <w:r>
        <w:rPr/>
        <w:t>Упражнение полезно для профилактики поясничного болевого син</w:t>
        <w:softHyphen/>
        <w:t>дрома, формирует правильную осанку. Наиболее активные мышц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ышца-выпрямитель позвоночник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косые мышцы живот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перечная мышца живот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ышца, поднимающая лопатку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квадратная мышца поясниц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ежреберные мышц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лестничные мышцы головы и ше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уговые движения туловищем</w:t>
      </w:r>
    </w:p>
    <w:p>
      <w:pPr>
        <w:pStyle w:val="Normal"/>
        <w:jc w:val="both"/>
        <w:rPr/>
      </w:pPr>
      <w:r>
        <w:rPr/>
        <w:t>Укрепляют мышцы живота и спины, увеличивают подвижность по</w:t>
        <w:softHyphen/>
        <w:t>звоночника, тренируют вестибулярный аппарат. Наиболее активные мышц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рямая и косые живот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трапециевид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ышца-выпрямитель позвоночник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квадратная поясницы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межреберные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перечно-остист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короткие мышцы спины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однимание тела на носки</w:t>
      </w:r>
    </w:p>
    <w:p>
      <w:pPr>
        <w:pStyle w:val="Normal"/>
        <w:jc w:val="both"/>
        <w:rPr/>
      </w:pPr>
      <w:r>
        <w:rPr/>
        <w:t>Рекомендуется для укрепления мышц и связок голеностопного сус</w:t>
        <w:softHyphen/>
        <w:t>тава. Полезно для профилактики заболеваний суставов и плоскостопия, формирования правильной осанки и развития устойчивости тела.</w:t>
      </w:r>
    </w:p>
    <w:p>
      <w:pPr>
        <w:pStyle w:val="Normal"/>
        <w:jc w:val="both"/>
        <w:rPr/>
      </w:pPr>
      <w:r>
        <w:rPr/>
        <w:t>Наиболее активные мышц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икроножная и камбаловид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задняя большеберцов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четырехглавая и двуглавая бедр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большая и средняя ягодичные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линная и короткие малоберцовые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длинные сгибатели пальцев ноги и большого пальц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ыжки вверх с места</w:t>
      </w:r>
    </w:p>
    <w:p>
      <w:pPr>
        <w:pStyle w:val="Normal"/>
        <w:jc w:val="both"/>
        <w:rPr/>
      </w:pPr>
      <w:r>
        <w:rPr/>
        <w:t>Рекомендуется для развития мышц ног, увеличения их силы, для ук</w:t>
        <w:softHyphen/>
        <w:t>репления связок голеностопного сустава. Полезны для профилактики плоскостопия, улучшают состояние систем кровообращения и дыхания.</w:t>
      </w:r>
    </w:p>
    <w:p>
      <w:pPr>
        <w:pStyle w:val="Normal"/>
        <w:jc w:val="both"/>
        <w:rPr/>
      </w:pPr>
      <w:r>
        <w:rPr/>
        <w:t>Наиболее активные мышцы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икронож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камбаловидн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задняя большеберцов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ередняя большеберцовая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линные сгибатели пальцев ноги и большого пальца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 xml:space="preserve">длинная и короткие малоберцовы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хи ногой</w:t>
      </w:r>
    </w:p>
    <w:p>
      <w:pPr>
        <w:pStyle w:val="Normal"/>
        <w:jc w:val="both"/>
        <w:rPr/>
      </w:pPr>
      <w:r>
        <w:rPr/>
        <w:t>Рекомендуются для укрепления мышц ног и живота, а также для уве</w:t>
        <w:softHyphen/>
        <w:t>личения подвижности тазобедренных суставов.</w:t>
      </w:r>
    </w:p>
    <w:p>
      <w:pPr>
        <w:pStyle w:val="Normal"/>
        <w:jc w:val="both"/>
        <w:rPr/>
      </w:pPr>
      <w:r>
        <w:rPr/>
        <w:t>На махе вперед наиболее активны:</w:t>
      </w:r>
    </w:p>
    <w:p>
      <w:pPr>
        <w:pStyle w:val="Normal"/>
        <w:jc w:val="both"/>
        <w:rPr/>
      </w:pPr>
      <w:r>
        <w:rPr/>
        <w:t>-   четырехглавая бедра;</w:t>
      </w:r>
    </w:p>
    <w:p>
      <w:pPr>
        <w:pStyle w:val="Normal"/>
        <w:jc w:val="both"/>
        <w:rPr/>
      </w:pPr>
      <w:r>
        <w:rPr/>
        <w:t>-   подвздошно-поясничная;</w:t>
      </w:r>
    </w:p>
    <w:p>
      <w:pPr>
        <w:pStyle w:val="Normal"/>
        <w:jc w:val="both"/>
        <w:rPr/>
      </w:pPr>
      <w:r>
        <w:rPr/>
        <w:t>-   мышца-напрягатель широкой фасции;</w:t>
      </w:r>
    </w:p>
    <w:p>
      <w:pPr>
        <w:pStyle w:val="Normal"/>
        <w:jc w:val="both"/>
        <w:rPr/>
      </w:pPr>
      <w:r>
        <w:rPr/>
        <w:t>-   прямая живота;</w:t>
      </w:r>
    </w:p>
    <w:p>
      <w:pPr>
        <w:pStyle w:val="Normal"/>
        <w:jc w:val="both"/>
        <w:rPr/>
      </w:pPr>
      <w:r>
        <w:rPr/>
        <w:t>-   косые живота.</w:t>
      </w:r>
    </w:p>
    <w:p>
      <w:pPr>
        <w:pStyle w:val="Normal"/>
        <w:jc w:val="both"/>
        <w:rPr/>
      </w:pPr>
      <w:r>
        <w:rPr/>
        <w:t>На махе назад активны:</w:t>
      </w:r>
    </w:p>
    <w:p>
      <w:pPr>
        <w:pStyle w:val="Normal"/>
        <w:jc w:val="both"/>
        <w:rPr/>
      </w:pPr>
      <w:r>
        <w:rPr/>
        <w:t>-   большая ягодичная;</w:t>
      </w:r>
    </w:p>
    <w:p>
      <w:pPr>
        <w:pStyle w:val="Normal"/>
        <w:jc w:val="both"/>
        <w:rPr/>
      </w:pPr>
      <w:r>
        <w:rPr/>
        <w:t>-   двуглавая бедра;</w:t>
      </w:r>
    </w:p>
    <w:p>
      <w:pPr>
        <w:pStyle w:val="Normal"/>
        <w:jc w:val="both"/>
        <w:rPr/>
      </w:pPr>
      <w:r>
        <w:rPr/>
        <w:t>-   большая приводящая. На махе в сторону активны:</w:t>
      </w:r>
    </w:p>
    <w:p>
      <w:pPr>
        <w:pStyle w:val="Normal"/>
        <w:jc w:val="both"/>
        <w:rPr/>
      </w:pPr>
      <w:r>
        <w:rPr/>
        <w:t>-   мышца-напрягатель широкой фасции;</w:t>
      </w:r>
    </w:p>
    <w:p>
      <w:pPr>
        <w:pStyle w:val="Normal"/>
        <w:jc w:val="both"/>
        <w:rPr/>
      </w:pPr>
      <w:r>
        <w:rPr/>
        <w:t>-   средняя ягодичная;</w:t>
      </w:r>
    </w:p>
    <w:p>
      <w:pPr>
        <w:pStyle w:val="Normal"/>
        <w:jc w:val="both"/>
        <w:rPr/>
      </w:pPr>
      <w:r>
        <w:rPr/>
        <w:t>-   малая ягодичная;</w:t>
      </w:r>
    </w:p>
    <w:p>
      <w:pPr>
        <w:pStyle w:val="Normal"/>
        <w:jc w:val="both"/>
        <w:rPr/>
      </w:pPr>
      <w:r>
        <w:rPr/>
        <w:t xml:space="preserve">-   грушевидна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седания</w:t>
      </w:r>
    </w:p>
    <w:p>
      <w:pPr>
        <w:pStyle w:val="Normal"/>
        <w:jc w:val="both"/>
        <w:rPr/>
      </w:pPr>
      <w:r>
        <w:rPr/>
        <w:t>Эффективны с целью увеличения силы мышц ног, повышения под</w:t>
        <w:softHyphen/>
        <w:t>вижности в суставах, а также для улучшения состояния систем кровооб</w:t>
        <w:softHyphen/>
        <w:t>ращения и дыхания и развития устойчивости тела (равновесия).</w:t>
      </w:r>
    </w:p>
    <w:p>
      <w:pPr>
        <w:pStyle w:val="Normal"/>
        <w:jc w:val="both"/>
        <w:rPr/>
      </w:pPr>
      <w:r>
        <w:rPr/>
        <w:t>Наиболее активные мышцы:</w:t>
      </w:r>
    </w:p>
    <w:p>
      <w:pPr>
        <w:pStyle w:val="Normal"/>
        <w:jc w:val="both"/>
        <w:rPr/>
      </w:pPr>
      <w:r>
        <w:rPr/>
        <w:t>-   четырехглавая бедра;</w:t>
      </w:r>
    </w:p>
    <w:p>
      <w:pPr>
        <w:pStyle w:val="Normal"/>
        <w:jc w:val="both"/>
        <w:rPr/>
      </w:pPr>
      <w:r>
        <w:rPr/>
        <w:t>-   большая ягодичная;</w:t>
      </w:r>
    </w:p>
    <w:p>
      <w:pPr>
        <w:pStyle w:val="Normal"/>
        <w:jc w:val="both"/>
        <w:rPr/>
      </w:pPr>
      <w:r>
        <w:rPr/>
        <w:t>-   передняя большеберцовая;</w:t>
      </w:r>
    </w:p>
    <w:p>
      <w:pPr>
        <w:pStyle w:val="Normal"/>
        <w:jc w:val="both"/>
        <w:rPr/>
      </w:pPr>
      <w:r>
        <w:rPr/>
        <w:t>-   икроножная и камбаловидная;</w:t>
      </w:r>
    </w:p>
    <w:p>
      <w:pPr>
        <w:pStyle w:val="Normal"/>
        <w:jc w:val="both"/>
        <w:rPr/>
      </w:pPr>
      <w:r>
        <w:rPr/>
        <w:t>-   двуглавая бедра;</w:t>
      </w:r>
    </w:p>
    <w:p>
      <w:pPr>
        <w:pStyle w:val="Normal"/>
        <w:jc w:val="both"/>
        <w:rPr/>
      </w:pPr>
      <w:r>
        <w:rPr/>
        <w:t>-   мышца выпрямитель позвоночни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ние физических качеств учащихся</w:t>
      </w:r>
    </w:p>
    <w:p>
      <w:pPr>
        <w:pStyle w:val="Normal"/>
        <w:jc w:val="both"/>
        <w:rPr/>
      </w:pPr>
      <w:r>
        <w:rPr/>
        <w:t>Всестороннее физическое воспитание является одной из важнейших задач общества. Важнейшим средством в достижении данной цели яв</w:t>
        <w:softHyphen/>
        <w:t>ляется развитие двигательных качеств: силы, гибкости, ловкости, быст</w:t>
        <w:softHyphen/>
        <w:t>роты, выносливости и др., которые определяют отдельные стороны дви</w:t>
        <w:softHyphen/>
        <w:t>гательных возможностей человека. Качеств, которыми каждый человек наделен от рождения. Хорошая физическая подготовленность, опреде</w:t>
        <w:softHyphen/>
        <w:t>ляемая уровнем развития основных физических качеств, является осно</w:t>
        <w:softHyphen/>
        <w:t>вой работоспособности во всех видах как учебной, так и спортивной де</w:t>
        <w:softHyphen/>
        <w:t>ятельности. Применительно к физической культуре используют термин «физические качества». В процессе роста и развития организма, есте</w:t>
        <w:softHyphen/>
        <w:t>ственно, физические качества претерпевают изменения (см. табл. «Пе</w:t>
        <w:softHyphen/>
        <w:t>риоды благоприятного развития физических качеств» на с. 13).</w:t>
      </w:r>
    </w:p>
    <w:p>
      <w:pPr>
        <w:pStyle w:val="Normal"/>
        <w:jc w:val="both"/>
        <w:rPr/>
      </w:pPr>
      <w:r>
        <w:rPr>
          <w:i/>
          <w:iCs/>
        </w:rPr>
        <w:t xml:space="preserve">Быстрота — </w:t>
      </w:r>
      <w:r>
        <w:rPr/>
        <w:t>способность совершать движения в минимальный от</w:t>
        <w:softHyphen/>
        <w:t>резок времени, с возможно большей скоростью. Тесты для определения быстроты:</w:t>
      </w:r>
    </w:p>
    <w:p>
      <w:pPr>
        <w:pStyle w:val="Normal"/>
        <w:jc w:val="both"/>
        <w:rPr/>
      </w:pPr>
      <w:r>
        <w:rPr/>
        <w:t>-   бег на 20 м с ходу (с);</w:t>
      </w:r>
    </w:p>
    <w:p>
      <w:pPr>
        <w:pStyle w:val="Normal"/>
        <w:jc w:val="both"/>
        <w:rPr/>
      </w:pPr>
      <w:r>
        <w:rPr/>
        <w:t>-   бег на 30 м с ходу (с);</w:t>
      </w:r>
    </w:p>
    <w:p>
      <w:pPr>
        <w:pStyle w:val="Normal"/>
        <w:jc w:val="both"/>
        <w:rPr/>
      </w:pPr>
      <w:r>
        <w:rPr/>
        <w:t>-   частота движений в беге на месте 15—20 шагов (с).</w:t>
      </w:r>
    </w:p>
    <w:p>
      <w:pPr>
        <w:pStyle w:val="Normal"/>
        <w:jc w:val="both"/>
        <w:rPr/>
      </w:pPr>
      <w:r>
        <w:rPr/>
        <w:t>Для развития быстроты используют различные упражнения в быст</w:t>
        <w:softHyphen/>
        <w:t>ром темпе, бег на короткие дистанции с максимальной скоростью, бег с ускорением, подвижные игры, требующие быстрой двигательной реакции и двигательных действий, повторное пробегание дистанций 10-15 м, челночный бег, различные виды эстафет, прыжки в длину с разбега, прыжки с длинной и короткой скакалкой.</w:t>
      </w:r>
    </w:p>
    <w:p>
      <w:pPr>
        <w:pStyle w:val="Normal"/>
        <w:jc w:val="both"/>
        <w:rPr/>
      </w:pPr>
      <w:r>
        <w:rPr/>
        <w:t>Средствами развития быстроты являются скоростные упражнения:</w:t>
      </w:r>
    </w:p>
    <w:p>
      <w:pPr>
        <w:pStyle w:val="Normal"/>
        <w:jc w:val="both"/>
        <w:rPr/>
      </w:pPr>
      <w:r>
        <w:rPr/>
        <w:t>1.   Упражнения комплексного воздействия: спортивные и подвиж</w:t>
        <w:softHyphen/>
        <w:t>ные игры, эстафеты, виды единоборств.</w:t>
      </w:r>
    </w:p>
    <w:p>
      <w:pPr>
        <w:pStyle w:val="Normal"/>
        <w:jc w:val="both"/>
        <w:rPr/>
      </w:pPr>
      <w:r>
        <w:rPr/>
        <w:t>2.   Упражнения, направленные на развитие отдельных компонентов скоростных способностей, обработка скорости отдельных движе</w:t>
        <w:softHyphen/>
        <w:t>ний, стартовая скорость, спурты, скоростная выносливость.</w:t>
      </w:r>
    </w:p>
    <w:p>
      <w:pPr>
        <w:pStyle w:val="Normal"/>
        <w:jc w:val="both"/>
        <w:rPr/>
      </w:pPr>
      <w:r>
        <w:rPr/>
        <w:t>3.   Упражнения на совершенствование отдельных движений действию в беге, спортивных играх, плавании, единоборствах для одновре</w:t>
        <w:softHyphen/>
        <w:t>менного развития силовых и скоростных качеств.</w:t>
      </w:r>
    </w:p>
    <w:p>
      <w:pPr>
        <w:pStyle w:val="Normal"/>
        <w:jc w:val="both"/>
        <w:rPr/>
      </w:pPr>
      <w:r>
        <w:rPr>
          <w:i/>
          <w:iCs/>
        </w:rPr>
        <w:t xml:space="preserve">Ловкость (координация движений) — </w:t>
      </w:r>
      <w:r>
        <w:rPr/>
        <w:t>способность овладевать новыми движениями и перестраивать двигательную деятельность в соответствии с требованиями меняющейся обстановки. Наиболее ярко ловкость про</w:t>
        <w:softHyphen/>
        <w:t>является при выполнении гимнастических упражнений, в играх, прыж</w:t>
        <w:softHyphen/>
        <w:t>ках в длину и в высоту. Для развития ловкости могут быть использованы любые физические упражнения, выполняемые в различных сочетаниях, представляющие элементы координационной трудности.</w:t>
      </w:r>
    </w:p>
    <w:p>
      <w:pPr>
        <w:pStyle w:val="Normal"/>
        <w:jc w:val="both"/>
        <w:rPr/>
      </w:pPr>
      <w:r>
        <w:rPr/>
        <w:t>Тесты для определения ловкости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челночный бег 3x10 м (с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сле кувырка вперед прыжки через скакалку (количество раз за 30 с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жонглирование двумя мячами (количество раз за 15с); тремя мя</w:t>
        <w:softHyphen/>
        <w:t>чами (время удержания мячей в полете).</w:t>
      </w:r>
    </w:p>
    <w:p>
      <w:pPr>
        <w:pStyle w:val="Normal"/>
        <w:jc w:val="both"/>
        <w:rPr/>
      </w:pPr>
      <w:r>
        <w:rPr>
          <w:i/>
          <w:iCs/>
        </w:rPr>
        <w:t xml:space="preserve">Гибкость — </w:t>
      </w:r>
      <w:r>
        <w:rPr/>
        <w:t>это способность выполнять движения с большой ампли</w:t>
        <w:softHyphen/>
        <w:t>тудой, это свойство организма человека, характеризующееся подвижно</w:t>
        <w:softHyphen/>
        <w:t>стью звеньев опорно-двигательного аппарата. Одним из показателей ка</w:t>
        <w:softHyphen/>
        <w:t>чества гибкости служит амплитуда движений, которая влияет на прояв</w:t>
        <w:softHyphen/>
        <w:t>ление быстроты, ловкости и других физических качеств. Развитию гибкости способствуют различные упражнения для рук, ног, туловища, головы, с предметами и без них, выполняемые с большой амплитудой, различные виды ходьбы и бега длинными шагами, прыжки в шаге, прыж</w:t>
        <w:softHyphen/>
        <w:t>ки на месте, сгибая ноги к груди, глубокие приседания на всей ступне, упражнения у гимнастической стенки лицом к ней или спиной - накло</w:t>
        <w:softHyphen/>
        <w:t>ны вперед, назад, в стороны.</w:t>
      </w:r>
    </w:p>
    <w:p>
      <w:pPr>
        <w:pStyle w:val="Normal"/>
        <w:jc w:val="both"/>
        <w:rPr/>
      </w:pPr>
      <w:r>
        <w:rPr/>
        <w:t>Тесты для определения гибкости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наклон вперед из положения основной стойки с поднятыми рука</w:t>
        <w:softHyphen/>
        <w:t>ми, результат определяется по касанию: кончиками пальцев — «удовлетворительно», кулаками — «хорошо», ладонями — «отлич</w:t>
        <w:softHyphen/>
        <w:t>но» (при условии прямых ног в коленном суставе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наклон вперед, не сгибая ноги в коленном суставе, стоя на возвы</w:t>
        <w:softHyphen/>
        <w:t>шении (результат определяется по линейке, укрепленной на уров</w:t>
        <w:softHyphen/>
        <w:t>не опоры: вверх от «0» — минус, вниз от «0» — плюс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наклон вперед из положения сидя ноги врозь, пятки на одной ли</w:t>
        <w:softHyphen/>
        <w:t>нии, результат определяется по линейке, укрепленной на линии (вверх от «0» — минус, вниз от «0» — плюс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ля измерения гибкости позвоночника: стоя ноги врозь спиной к гимнастической стенке, опускание назад-вниз, с перехватом рук о стенку (результат определяется расстоянием от последней опо</w:t>
        <w:softHyphen/>
        <w:t>ры рук до пола линейкой или сантиметром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для определения гибкости в плечевых суставах: стоя ноги врозь, руки вверх с гимнастической палкой, выполнить «выкрут» рук назад-вниз за спину, не сгибая руки в локтевых суставах, резуль</w:t>
        <w:softHyphen/>
        <w:t>тат определяется линейкой или сантиметром, измеряется рассто</w:t>
        <w:softHyphen/>
        <w:t>яние между кистями);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выполнение «шпагата» на правую и левую ноги с удержанием это</w:t>
        <w:softHyphen/>
        <w:t>го положения в течение 10 с (результат определяется по положе</w:t>
        <w:softHyphen/>
        <w:t>нию ног, отлично — с максимальным укладыванием ног на опору и полное удержание в течение 10 с, или измерение линейкой рас</w:t>
        <w:softHyphen/>
        <w:t>стояния от ног до опоры).</w:t>
      </w:r>
    </w:p>
    <w:p>
      <w:pPr>
        <w:pStyle w:val="Normal"/>
        <w:jc w:val="both"/>
        <w:rPr/>
      </w:pPr>
      <w:r>
        <w:rPr>
          <w:i/>
          <w:iCs/>
        </w:rPr>
        <w:t xml:space="preserve">Сила — </w:t>
      </w:r>
      <w:r>
        <w:rPr/>
        <w:t>способность преодолевать внешнее сопротивление посред</w:t>
        <w:softHyphen/>
        <w:t>ством мышечных усилий и напряжений. Сила проявляется в большей или меньшей степени в любых движениях. В физическом воспитании для развития качества силы применяются: упражнения с предметами</w:t>
      </w:r>
    </w:p>
    <w:p>
      <w:pPr>
        <w:pStyle w:val="Normal"/>
        <w:jc w:val="both"/>
        <w:rPr/>
      </w:pPr>
      <w:r>
        <w:rPr/>
        <w:t>различного веса (например, набивные мячи), упражнения в висах, упо</w:t>
        <w:softHyphen/>
        <w:t>рах, метание и толкание мячей (в том числе на дальность), прыжки, игры с перетягиванием, лазанье по канату.</w:t>
      </w:r>
    </w:p>
    <w:p>
      <w:pPr>
        <w:pStyle w:val="Normal"/>
        <w:jc w:val="both"/>
        <w:rPr/>
      </w:pPr>
      <w:r>
        <w:rPr/>
        <w:t>Тесты для определения собственной силы:</w:t>
      </w:r>
    </w:p>
    <w:p>
      <w:pPr>
        <w:pStyle w:val="Normal"/>
        <w:jc w:val="both"/>
        <w:rPr/>
      </w:pPr>
      <w:r>
        <w:rPr/>
        <w:t>-   ручная динамометрия (кг);</w:t>
      </w:r>
    </w:p>
    <w:p>
      <w:pPr>
        <w:pStyle w:val="Normal"/>
        <w:jc w:val="both"/>
        <w:rPr/>
      </w:pPr>
      <w:r>
        <w:rPr/>
        <w:t>-   становая динамометрия (кг);</w:t>
      </w:r>
    </w:p>
    <w:p>
      <w:pPr>
        <w:pStyle w:val="Normal"/>
        <w:jc w:val="both"/>
        <w:rPr/>
      </w:pPr>
      <w:r>
        <w:rPr/>
        <w:t>-   подтягивание на перекладине (количество раз);</w:t>
      </w:r>
    </w:p>
    <w:p>
      <w:pPr>
        <w:pStyle w:val="Normal"/>
        <w:jc w:val="both"/>
        <w:rPr/>
      </w:pPr>
      <w:r>
        <w:rPr/>
        <w:t>-   бросок набивного мяча из-за головы, сидя ноги врозь (м);</w:t>
      </w:r>
    </w:p>
    <w:p>
      <w:pPr>
        <w:pStyle w:val="Normal"/>
        <w:jc w:val="both"/>
        <w:rPr/>
      </w:pPr>
      <w:r>
        <w:rPr/>
        <w:t>-   сгибание и разгибание рук в упоре на брусьях (количество раз);</w:t>
      </w:r>
    </w:p>
    <w:p>
      <w:pPr>
        <w:pStyle w:val="Normal"/>
        <w:jc w:val="both"/>
        <w:rPr/>
      </w:pPr>
      <w:r>
        <w:rPr/>
        <w:t>-   вис на согнутых руках (сек, мин).</w:t>
      </w:r>
    </w:p>
    <w:p>
      <w:pPr>
        <w:pStyle w:val="Normal"/>
        <w:jc w:val="both"/>
        <w:rPr/>
      </w:pPr>
      <w:r>
        <w:rPr/>
        <w:t>Тесты на определение скоростно-силовых способностей:</w:t>
      </w:r>
    </w:p>
    <w:p>
      <w:pPr>
        <w:pStyle w:val="Normal"/>
        <w:jc w:val="both"/>
        <w:rPr/>
      </w:pPr>
      <w:r>
        <w:rPr/>
        <w:t>-   прыжок вверх с места (см);</w:t>
      </w:r>
    </w:p>
    <w:p>
      <w:pPr>
        <w:pStyle w:val="Normal"/>
        <w:jc w:val="both"/>
        <w:rPr/>
      </w:pPr>
      <w:r>
        <w:rPr/>
        <w:t>-   прыжок в длину с места (см);</w:t>
      </w:r>
    </w:p>
    <w:p>
      <w:pPr>
        <w:pStyle w:val="Normal"/>
        <w:jc w:val="both"/>
        <w:rPr/>
      </w:pPr>
      <w:r>
        <w:rPr/>
        <w:t>-   приседание за 20 с (количество раз);</w:t>
      </w:r>
    </w:p>
    <w:p>
      <w:pPr>
        <w:pStyle w:val="Normal"/>
        <w:jc w:val="both"/>
        <w:rPr/>
      </w:pPr>
      <w:r>
        <w:rPr/>
        <w:t>-   сгибание и разгибание рук из упора на полу в течение 10 с (коли</w:t>
        <w:softHyphen/>
        <w:t>чество раз);</w:t>
      </w:r>
    </w:p>
    <w:p>
      <w:pPr>
        <w:pStyle w:val="Normal"/>
        <w:jc w:val="both"/>
        <w:rPr/>
      </w:pPr>
      <w:r>
        <w:rPr/>
        <w:t>-   подъем туловища из положения лежа в течение 10 с (количест</w:t>
        <w:softHyphen/>
        <w:t>во раз).</w:t>
      </w:r>
    </w:p>
    <w:p>
      <w:pPr>
        <w:pStyle w:val="Normal"/>
        <w:jc w:val="both"/>
        <w:rPr/>
      </w:pPr>
      <w:r>
        <w:rPr>
          <w:i/>
          <w:iCs/>
        </w:rPr>
        <w:t xml:space="preserve">Выносливость </w:t>
      </w:r>
      <w:r>
        <w:rPr/>
        <w:t>— способность к длительному выполнению какой-либо деятельности без снижения ее эффективности, способность организма противостоять утомлению при какой-либо деятельности. Различают вы</w:t>
        <w:softHyphen/>
        <w:t>носливость общую и специальную. Средствами для развития выносли</w:t>
        <w:softHyphen/>
        <w:t>вости могут служить различные физические упражнения, требующие умеренного напряжения, но выполняемые продолжительное время: раз</w:t>
        <w:softHyphen/>
        <w:t>нообразная ходьба, ее чередование с бегом в различном темпе, передви</w:t>
        <w:softHyphen/>
        <w:t>жение на лыжах в переменном темпе; игры, в которых предусмотрена повышенная двигательная активность.</w:t>
      </w:r>
    </w:p>
    <w:p>
      <w:pPr>
        <w:pStyle w:val="Normal"/>
        <w:jc w:val="both"/>
        <w:rPr/>
      </w:pPr>
      <w:r>
        <w:rPr>
          <w:i/>
          <w:iCs/>
        </w:rPr>
        <w:t xml:space="preserve">Общая выносливость </w:t>
      </w:r>
      <w:r>
        <w:rPr/>
        <w:t>— это способность к непрерывной двигательной деятельности с умеренным напряжением в течение длительного време</w:t>
        <w:softHyphen/>
        <w:t>ни (например, длительная ходьба, бег, передвижение на лыжах). Тесты для определения общей выносливости:</w:t>
      </w:r>
    </w:p>
    <w:p>
      <w:pPr>
        <w:pStyle w:val="Normal"/>
        <w:jc w:val="both"/>
        <w:rPr/>
      </w:pPr>
      <w:r>
        <w:rPr/>
        <w:t>-   бег в течение 6 мин (тест Купера) (измеряется пробегаемое рас</w:t>
        <w:softHyphen/>
        <w:t>стояние);</w:t>
      </w:r>
    </w:p>
    <w:p>
      <w:pPr>
        <w:pStyle w:val="Normal"/>
        <w:jc w:val="both"/>
        <w:rPr/>
      </w:pPr>
      <w:r>
        <w:rPr/>
        <w:t>-   бег 1000 м (мин/с);</w:t>
      </w:r>
    </w:p>
    <w:p>
      <w:pPr>
        <w:pStyle w:val="Normal"/>
        <w:jc w:val="both"/>
        <w:rPr/>
      </w:pPr>
      <w:r>
        <w:rPr/>
        <w:t xml:space="preserve">-   кросс по пересеченной местности 1500, 2000, 3000 м (мин/с). </w:t>
      </w:r>
    </w:p>
    <w:p>
      <w:pPr>
        <w:pStyle w:val="Normal"/>
        <w:jc w:val="both"/>
        <w:rPr/>
      </w:pPr>
      <w:r>
        <w:rPr>
          <w:i/>
          <w:iCs/>
        </w:rPr>
        <w:t xml:space="preserve">Специальная выносливость </w:t>
      </w:r>
      <w:r>
        <w:rPr/>
        <w:t>— выносливость в определенной деятель</w:t>
        <w:softHyphen/>
        <w:t>ности. Тесты для определения специальной выносливости:</w:t>
      </w:r>
    </w:p>
    <w:p>
      <w:pPr>
        <w:pStyle w:val="Normal"/>
        <w:jc w:val="both"/>
        <w:rPr/>
      </w:pPr>
      <w:r>
        <w:rPr/>
        <w:t>-   многократное выполнение работы: бег 3x1000 (мин/с);</w:t>
      </w:r>
    </w:p>
    <w:p>
      <w:pPr>
        <w:pStyle w:val="Normal"/>
        <w:jc w:val="both"/>
        <w:rPr/>
      </w:pPr>
      <w:r>
        <w:rPr/>
        <w:t>-   многократное, выполнение работы: прыжки, метание, броски, ловля);</w:t>
      </w:r>
    </w:p>
    <w:p>
      <w:pPr>
        <w:pStyle w:val="Normal"/>
        <w:jc w:val="both"/>
        <w:rPr/>
      </w:pPr>
      <w:r>
        <w:rPr/>
        <w:t xml:space="preserve">-   количество повторений серии упражнений, смена времени отдыха. </w:t>
      </w:r>
    </w:p>
    <w:p>
      <w:pPr>
        <w:pStyle w:val="Normal"/>
        <w:jc w:val="both"/>
        <w:rPr/>
      </w:pPr>
      <w:r>
        <w:rPr>
          <w:i/>
          <w:iCs/>
        </w:rPr>
        <w:t xml:space="preserve">Скоростная выносливость </w:t>
      </w:r>
      <w:r>
        <w:rPr/>
        <w:t>— сочетание быстроты и выносливости (бег</w:t>
      </w:r>
    </w:p>
    <w:p>
      <w:pPr>
        <w:pStyle w:val="Normal"/>
        <w:jc w:val="both"/>
        <w:rPr/>
      </w:pPr>
      <w:r>
        <w:rPr/>
        <w:t>на короткую дистанцию), силовая выносливость — сочетание силы и выносливости (многократное выполнение приседаний, подтягиваний на руках). Тесты для определения скоростной выносливости:</w:t>
      </w:r>
    </w:p>
    <w:p>
      <w:pPr>
        <w:pStyle w:val="Normal"/>
        <w:jc w:val="both"/>
        <w:rPr/>
      </w:pPr>
      <w:r>
        <w:rPr/>
        <w:t>-   бег 300 м (мин/с);</w:t>
      </w:r>
    </w:p>
    <w:p>
      <w:pPr>
        <w:pStyle w:val="Normal"/>
        <w:jc w:val="both"/>
        <w:rPr/>
      </w:pPr>
      <w:r>
        <w:rPr/>
        <w:t>-   бег 500 м (мин/с);</w:t>
      </w:r>
    </w:p>
    <w:p>
      <w:pPr>
        <w:pStyle w:val="Normal"/>
        <w:jc w:val="both"/>
        <w:rPr/>
      </w:pPr>
      <w:r>
        <w:rPr/>
        <w:t>-   бег за 30 с (определяется пробегание расстояния).</w:t>
      </w:r>
    </w:p>
    <w:p>
      <w:pPr>
        <w:pStyle w:val="Normal"/>
        <w:jc w:val="both"/>
        <w:rPr/>
      </w:pPr>
      <w:r>
        <w:rPr>
          <w:i/>
          <w:iCs/>
        </w:rPr>
        <w:t xml:space="preserve">Силовая выносливость </w:t>
      </w:r>
      <w:r>
        <w:rPr/>
        <w:t>— способность длительно выполнять сложно-координационные движения с максимальным напряжением мышц. Тесты для определения силовой выносливости:</w:t>
      </w:r>
    </w:p>
    <w:p>
      <w:pPr>
        <w:pStyle w:val="Normal"/>
        <w:jc w:val="both"/>
        <w:rPr/>
      </w:pPr>
      <w:r>
        <w:rPr/>
        <w:t>-   приседание в течение 30 с (количество раз);</w:t>
      </w:r>
    </w:p>
    <w:p>
      <w:pPr>
        <w:pStyle w:val="Normal"/>
        <w:jc w:val="both"/>
        <w:rPr/>
      </w:pPr>
      <w:r>
        <w:rPr/>
        <w:t>-   подъем туловища из положения лежа в течение 30 с (количест</w:t>
        <w:softHyphen/>
        <w:t>во раз);</w:t>
      </w:r>
    </w:p>
    <w:p>
      <w:pPr>
        <w:pStyle w:val="Normal"/>
        <w:jc w:val="both"/>
        <w:rPr/>
      </w:pPr>
      <w:r>
        <w:rPr/>
        <w:t>-   статическое усилие: удержание груза 1 кг стоя, руки в стороны (учи</w:t>
        <w:softHyphen/>
        <w:t>тывается время удержания в горизонтали)удержание «угла» на гимнастической стенке, параллельных брусьях (учитывается вре</w:t>
        <w:softHyphen/>
        <w:t>мя удержания в положении угол 90°);</w:t>
      </w:r>
    </w:p>
    <w:p>
      <w:pPr>
        <w:pStyle w:val="Normal"/>
        <w:jc w:val="both"/>
        <w:rPr/>
      </w:pPr>
      <w:r>
        <w:rPr/>
        <w:t>-   выполнение выхода силы или «подъем переворотом» в течение 15 с (учитывается количество выходов).</w:t>
      </w:r>
    </w:p>
    <w:p>
      <w:pPr>
        <w:pStyle w:val="Normal"/>
        <w:jc w:val="both"/>
        <w:rPr/>
      </w:pPr>
      <w:r>
        <w:rPr>
          <w:i/>
          <w:iCs/>
        </w:rPr>
        <w:t xml:space="preserve">Скоростно-силовая выносливость </w:t>
      </w:r>
      <w:r>
        <w:rPr/>
        <w:t>— способность длительно выполнять сложно-координационные движения с критической скоростью и мак</w:t>
        <w:softHyphen/>
        <w:t>симальным напряжением мышц.</w:t>
      </w:r>
    </w:p>
    <w:p>
      <w:pPr>
        <w:pStyle w:val="Normal"/>
        <w:jc w:val="both"/>
        <w:rPr/>
      </w:pPr>
      <w:r>
        <w:rPr/>
        <w:t>Тесты для определения скоростно-силовой выносливости:</w:t>
      </w:r>
    </w:p>
    <w:p>
      <w:pPr>
        <w:pStyle w:val="Normal"/>
        <w:jc w:val="both"/>
        <w:rPr/>
      </w:pPr>
      <w:r>
        <w:rPr/>
        <w:t>-   прыжки через скакалку в течение 30 с (количество раз);</w:t>
      </w:r>
    </w:p>
    <w:p>
      <w:pPr>
        <w:pStyle w:val="Normal"/>
        <w:jc w:val="both"/>
        <w:rPr/>
      </w:pPr>
      <w:r>
        <w:rPr/>
        <w:t>-   прыжки через скакалку в течение 1 мин (количество раз).</w:t>
      </w:r>
    </w:p>
    <w:p>
      <w:pPr>
        <w:pStyle w:val="Normal"/>
        <w:jc w:val="both"/>
        <w:rPr/>
      </w:pPr>
      <w:r>
        <w:rPr/>
        <w:t>Физические качества человека всегда тесно связаны с двигательны</w:t>
        <w:softHyphen/>
        <w:t>ми умениями и навыками, а также с волевыми качествами: проявление быстроты, силы, ловкости и выносливости требует соответствующих проявлений настойчивости, выдержки, смелости.</w:t>
      </w:r>
    </w:p>
    <w:p>
      <w:pPr>
        <w:pStyle w:val="Normal"/>
        <w:jc w:val="both"/>
        <w:rPr/>
      </w:pPr>
      <w:r>
        <w:rPr/>
        <w:t>Педагогический контроль при занятиях физическими упражнениями</w:t>
      </w:r>
    </w:p>
    <w:p>
      <w:pPr>
        <w:pStyle w:val="Normal"/>
        <w:jc w:val="both"/>
        <w:rPr/>
      </w:pPr>
      <w:r>
        <w:rPr/>
        <w:t>Чтобы занятия физическими упражнениями приносили максималь</w:t>
        <w:softHyphen/>
        <w:t>ную пользу, необходимо систематически контролировать состояние здо</w:t>
        <w:softHyphen/>
        <w:t>ровья и уровень физической подготовленности учащихся, т.е. осуществ</w:t>
        <w:softHyphen/>
        <w:t>лять педагогический контроль.</w:t>
      </w:r>
    </w:p>
    <w:p>
      <w:pPr>
        <w:pStyle w:val="Normal"/>
        <w:jc w:val="both"/>
        <w:rPr/>
      </w:pPr>
      <w:r>
        <w:rPr/>
        <w:t>Педагогический контроль, наряду с врачебным, является необходи</w:t>
        <w:softHyphen/>
        <w:t>мым компонентом системы физического воспитания школьников. Педагогический контроль преследует цель оптимизации содержательного и процессуального обеспечения физического воспитания, которая реа</w:t>
        <w:softHyphen/>
        <w:t>лизуется через следующие задачи:</w:t>
      </w:r>
    </w:p>
    <w:p>
      <w:pPr>
        <w:pStyle w:val="Normal"/>
        <w:jc w:val="both"/>
        <w:rPr/>
      </w:pPr>
      <w:r>
        <w:rPr/>
        <w:t>1.    Контроль за реализацией таких методических принципов физи</w:t>
        <w:softHyphen/>
        <w:t>ческого воспитания, как доступность, индивидуализация, систе</w:t>
        <w:softHyphen/>
        <w:t>матичность, прогрессивность нагрузки.</w:t>
      </w:r>
    </w:p>
    <w:p>
      <w:pPr>
        <w:pStyle w:val="Normal"/>
        <w:jc w:val="both"/>
        <w:rPr/>
      </w:pPr>
      <w:r>
        <w:rPr/>
        <w:t>2.   Контроль за системой грамотного соотношения планируемого и реализуемого содержания занятий, форм организации, использу</w:t>
        <w:softHyphen/>
        <w:t>емых методов, результатов обучения, воспитания, развития, реа</w:t>
        <w:softHyphen/>
        <w:t>билитации.</w:t>
      </w:r>
    </w:p>
    <w:p>
      <w:pPr>
        <w:pStyle w:val="Normal"/>
        <w:jc w:val="both"/>
        <w:rPr/>
      </w:pPr>
      <w:r>
        <w:rPr/>
        <w:t>3.   Контроль за формированием мотивации занимающихся по отно</w:t>
        <w:softHyphen/>
        <w:t>шению к физкультуре и здоровому образу жизнедеятельнос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занятий физическими упражнениями применяются раз</w:t>
        <w:softHyphen/>
        <w:t>личные методы контроля за состоянием организма занимающегося.</w:t>
      </w:r>
    </w:p>
    <w:p>
      <w:pPr>
        <w:pStyle w:val="Normal"/>
        <w:jc w:val="both"/>
        <w:rPr/>
      </w:pPr>
      <w:r>
        <w:rPr>
          <w:i/>
          <w:iCs/>
        </w:rPr>
        <w:t xml:space="preserve">Педагогическое наблюдение. </w:t>
      </w:r>
      <w:r>
        <w:rPr/>
        <w:t>Учитель отмечает, каковы реакции зани</w:t>
        <w:softHyphen/>
        <w:t>мающегося на физическую нагрузку (изменение частоты дыхания, ко</w:t>
        <w:softHyphen/>
        <w:t>ординации движений, цвета и выражения лица; повышение потливости и проч.).</w:t>
      </w:r>
    </w:p>
    <w:p>
      <w:pPr>
        <w:pStyle w:val="Normal"/>
        <w:jc w:val="both"/>
        <w:rPr/>
      </w:pPr>
      <w:r>
        <w:rPr/>
        <w:t>Определить соответствие физической нагрузки состоянию здоровья и уровню подготовленности детей школьного возраста можно по внеш</w:t>
        <w:softHyphen/>
        <w:t>ним признакам утомления.</w:t>
      </w:r>
    </w:p>
    <w:p>
      <w:pPr>
        <w:pStyle w:val="Normal"/>
        <w:jc w:val="both"/>
        <w:rPr/>
      </w:pPr>
      <w:r>
        <w:rPr/>
        <w:t>Стадии развития утомл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2387"/>
        <w:gridCol w:w="2116"/>
        <w:gridCol w:w="2180"/>
      </w:tblGrid>
      <w:tr>
        <w:trPr>
          <w:trHeight w:val="254" w:hRule="atLeast"/>
        </w:trPr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признаки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и утомления</w:t>
            </w:r>
          </w:p>
        </w:tc>
      </w:tr>
      <w:tr>
        <w:trPr>
          <w:trHeight w:val="240" w:hRule="atLeast"/>
        </w:trPr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пустимая</w:t>
            </w:r>
          </w:p>
        </w:tc>
      </w:tr>
      <w:tr>
        <w:trPr>
          <w:trHeight w:val="7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ояние кож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большое покрасн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чительное покрасн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едность, резкое</w:t>
            </w:r>
          </w:p>
          <w:p>
            <w:pPr>
              <w:pStyle w:val="Normal"/>
              <w:jc w:val="both"/>
              <w:rPr/>
            </w:pPr>
            <w:r>
              <w:rPr/>
              <w:t>покраснение или синюшность</w:t>
            </w:r>
          </w:p>
        </w:tc>
      </w:tr>
      <w:tr>
        <w:trPr>
          <w:trHeight w:val="42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тливост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значительна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льна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резмерная, всего тела</w:t>
            </w:r>
          </w:p>
        </w:tc>
      </w:tr>
      <w:tr>
        <w:trPr>
          <w:trHeight w:val="24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ражение лиц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койно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яженно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адальческое</w:t>
            </w:r>
          </w:p>
        </w:tc>
      </w:tr>
      <w:tr>
        <w:trPr>
          <w:trHeight w:val="1166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 дыха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щенное, ровно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щенное,</w:t>
            </w:r>
          </w:p>
          <w:p>
            <w:pPr>
              <w:pStyle w:val="Normal"/>
              <w:jc w:val="both"/>
              <w:rPr/>
            </w:pPr>
            <w:r>
              <w:rPr/>
              <w:t>иногда</w:t>
            </w:r>
          </w:p>
          <w:p>
            <w:pPr>
              <w:pStyle w:val="Normal"/>
              <w:jc w:val="both"/>
              <w:rPr/>
            </w:pPr>
            <w:r>
              <w:rPr/>
              <w:t>чередующееся с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ным</w:t>
            </w:r>
          </w:p>
          <w:p>
            <w:pPr>
              <w:pStyle w:val="Normal"/>
              <w:jc w:val="both"/>
              <w:rPr/>
            </w:pPr>
            <w:r>
              <w:rPr/>
              <w:t>глубоким</w:t>
            </w:r>
          </w:p>
          <w:p>
            <w:pPr>
              <w:pStyle w:val="Normal"/>
              <w:jc w:val="both"/>
              <w:rPr/>
            </w:pPr>
            <w:r>
              <w:rPr/>
              <w:t>выдохо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ко учащенное, поверхностное и аритмичное, одышка</w:t>
            </w:r>
          </w:p>
        </w:tc>
      </w:tr>
      <w:tr>
        <w:trPr>
          <w:trHeight w:val="115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анка, походка, характер движ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анка не изменена, походка бодра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анка</w:t>
            </w:r>
          </w:p>
          <w:p>
            <w:pPr>
              <w:pStyle w:val="Normal"/>
              <w:jc w:val="both"/>
              <w:rPr/>
            </w:pPr>
            <w:r>
              <w:rPr/>
              <w:t>неуверенная,</w:t>
            </w:r>
          </w:p>
          <w:p>
            <w:pPr>
              <w:pStyle w:val="Normal"/>
              <w:jc w:val="both"/>
              <w:rPr/>
            </w:pPr>
            <w:r>
              <w:rPr/>
              <w:t>мышцы</w:t>
            </w:r>
          </w:p>
          <w:p>
            <w:pPr>
              <w:pStyle w:val="Normal"/>
              <w:jc w:val="both"/>
              <w:rPr/>
            </w:pPr>
            <w:r>
              <w:rPr/>
              <w:t>расслаблены,</w:t>
            </w:r>
          </w:p>
          <w:p>
            <w:pPr>
              <w:pStyle w:val="Normal"/>
              <w:jc w:val="both"/>
              <w:rPr/>
            </w:pPr>
            <w:r>
              <w:rPr/>
              <w:t>походка</w:t>
            </w:r>
          </w:p>
          <w:p>
            <w:pPr>
              <w:pStyle w:val="Normal"/>
              <w:jc w:val="both"/>
              <w:rPr/>
            </w:pPr>
            <w:r>
              <w:rPr/>
              <w:t>неуверенна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анка плохая, плечи опущены, походка некоординиро</w:t>
              <w:softHyphen/>
              <w:t>ванная</w:t>
            </w:r>
          </w:p>
        </w:tc>
      </w:tr>
      <w:tr>
        <w:trPr>
          <w:trHeight w:val="974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ординация движ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ёткое выполнение коман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уверенные</w:t>
            </w:r>
          </w:p>
          <w:p>
            <w:pPr>
              <w:pStyle w:val="Normal"/>
              <w:jc w:val="both"/>
              <w:rPr/>
            </w:pPr>
            <w:r>
              <w:rPr/>
              <w:t>движения,</w:t>
            </w:r>
          </w:p>
          <w:p>
            <w:pPr>
              <w:pStyle w:val="Normal"/>
              <w:jc w:val="both"/>
              <w:rPr/>
            </w:pPr>
            <w:r>
              <w:rPr/>
              <w:t>нечеткое</w:t>
            </w:r>
          </w:p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коман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ожание конечностей, отставание в ходьбе от группы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имани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ойчивый интерес к занятия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имание сниже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сеянное отсутствие интереса к занятиям</w:t>
            </w:r>
          </w:p>
        </w:tc>
      </w:tr>
      <w:tr>
        <w:trPr>
          <w:trHeight w:val="979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лость, боль в мышцах, сердцеби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окружение, головная боль, шум в ушах, тошнота, слабость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Опрос. </w:t>
      </w:r>
      <w:r>
        <w:rPr/>
        <w:t>Дает возможность получить информацию от самих занимаю</w:t>
        <w:softHyphen/>
        <w:t>щихся — до, во время и после занятий физическими упражнениями: о самочувствии (боли в мышцах, в области сердца, в правом подреберье,</w:t>
      </w:r>
      <w:r>
        <w:rPr>
          <w:color w:val="000000"/>
          <w:sz w:val="22"/>
          <w:szCs w:val="22"/>
        </w:rPr>
        <w:t xml:space="preserve"> </w:t>
      </w:r>
      <w:r>
        <w:rPr/>
        <w:t>особенно при беге; головные боли, головокружение и проч.), о настрое</w:t>
        <w:softHyphen/>
        <w:t>нии (желание или нежелание заниматься физическими упражнениями).</w:t>
      </w:r>
    </w:p>
    <w:p>
      <w:pPr>
        <w:pStyle w:val="Normal"/>
        <w:jc w:val="both"/>
        <w:rPr/>
      </w:pPr>
      <w:r>
        <w:rPr/>
        <w:t>Педагогический контроль осуществляется систематически на протя</w:t>
        <w:softHyphen/>
        <w:t>жении всего цикла занятий. При использовании методов врачебного контроля для решения педагогических задач требуется врачебно-педагогический контроль, примером которого является анализ динамики пульса на занятии.</w:t>
      </w:r>
    </w:p>
    <w:p>
      <w:pPr>
        <w:pStyle w:val="Normal"/>
        <w:jc w:val="both"/>
        <w:rPr/>
      </w:pPr>
      <w:r>
        <w:rPr>
          <w:i/>
          <w:iCs/>
        </w:rPr>
        <w:t xml:space="preserve">Измерение частоты, сердечных сокращений (ЧСС). </w:t>
      </w:r>
      <w:r>
        <w:rPr/>
        <w:t>Это важный объек</w:t>
        <w:softHyphen/>
        <w:t>тивный показатель влияния физических упражнений на сердечно-сосу</w:t>
        <w:softHyphen/>
        <w:t>дистую систему.</w:t>
      </w:r>
    </w:p>
    <w:p>
      <w:pPr>
        <w:pStyle w:val="Normal"/>
        <w:jc w:val="both"/>
        <w:rPr/>
      </w:pPr>
      <w:r>
        <w:rPr/>
        <w:t>Средняя частота пульса в покое (уд/мин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3"/>
        <w:gridCol w:w="3090"/>
        <w:gridCol w:w="3152"/>
      </w:tblGrid>
      <w:tr>
        <w:trPr>
          <w:trHeight w:val="20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(лет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, юнош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, девушки</w:t>
            </w:r>
          </w:p>
        </w:tc>
      </w:tr>
      <w:tr>
        <w:trPr>
          <w:trHeight w:val="19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9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19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9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9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19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19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11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  <w:t>Изменения пульса под воздействием регулярных занятий физичес</w:t>
        <w:softHyphen/>
        <w:t>кими упражнениями происходит медленно, и их можно обнаружить толь</w:t>
        <w:softHyphen/>
        <w:t>ко при длительном наблюдении.</w:t>
      </w:r>
    </w:p>
    <w:p>
      <w:pPr>
        <w:pStyle w:val="Normal"/>
        <w:jc w:val="both"/>
        <w:rPr/>
      </w:pPr>
      <w:r>
        <w:rPr/>
        <w:t>Однако отрицательные сдвиги, вызванные перегрузкой, переутомле</w:t>
        <w:softHyphen/>
        <w:t>нием, проявляются довольно скоро. Такие отрицательные сдвиги обна</w:t>
        <w:softHyphen/>
        <w:t>руживаются по изменению ЧСС и дыхания с применением разных функ</w:t>
        <w:softHyphen/>
        <w:t>циональных проб.</w:t>
      </w:r>
    </w:p>
    <w:p>
      <w:pPr>
        <w:pStyle w:val="Normal"/>
        <w:jc w:val="both"/>
        <w:rPr/>
      </w:pPr>
      <w:r>
        <w:rPr/>
        <w:t>Измерение ЧСС проводится во время и после занятия. Это позволяет оценить реакцию организма на выполняемые физические упражнения. При легкой физической нагрузке пульс у занимающихся достигает 100 — 120 уд/мин, при средней нагрузке — от 130 до 150 уд/мин, при большой нагрузке — свыше 150 уд/мин.</w:t>
      </w:r>
    </w:p>
    <w:p>
      <w:pPr>
        <w:pStyle w:val="Normal"/>
        <w:jc w:val="both"/>
        <w:rPr/>
      </w:pPr>
      <w:r>
        <w:rPr/>
        <w:t>О приспособлении организма к нагрузкам (ходьба, бег, прыжки и др.) судят по восстановлению пульса.</w:t>
      </w:r>
    </w:p>
    <w:p>
      <w:pPr>
        <w:pStyle w:val="Normal"/>
        <w:jc w:val="both"/>
        <w:rPr/>
      </w:pPr>
      <w:r>
        <w:rPr/>
        <w:t>Оценка ЧСС при выполнении упражнений различного характера (уд/мин)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2217"/>
        <w:gridCol w:w="2217"/>
        <w:gridCol w:w="2277"/>
      </w:tblGrid>
      <w:tr>
        <w:trPr>
          <w:trHeight w:val="276" w:hRule="atLeast"/>
        </w:trPr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пражнений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еакции</w:t>
            </w:r>
          </w:p>
        </w:tc>
      </w:tr>
      <w:tr>
        <w:trPr>
          <w:trHeight w:val="454" w:hRule="atLeast"/>
        </w:trPr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</w:t>
            </w:r>
          </w:p>
        </w:tc>
      </w:tr>
      <w:tr>
        <w:trPr>
          <w:trHeight w:val="25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скорост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-1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-17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ыше 180</w:t>
            </w:r>
          </w:p>
        </w:tc>
      </w:tr>
      <w:tr>
        <w:trPr>
          <w:trHeight w:val="25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сил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-12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ыше 130</w:t>
            </w:r>
          </w:p>
        </w:tc>
      </w:tr>
      <w:tr>
        <w:trPr>
          <w:trHeight w:val="281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выносливост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-1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-17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ыше 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пособлении организма к нагрузкам судят по восстановлению пульса. Коэффициент восстановления пульса (КВП), % определяется по следующей формуле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ВП = 100 х </w:t>
      </w:r>
      <w:r>
        <w:rPr>
          <w:sz w:val="40"/>
          <w:szCs w:val="40"/>
          <w:u w:val="single"/>
        </w:rPr>
        <w:t>ЧСС через 3 мин после нагрузки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/>
        <w:t>КВП менее 30% показывает хорошую реакцию восстановления орга</w:t>
        <w:softHyphen/>
        <w:t>низма после нагрузки и хорошее приспособление к ней.</w:t>
      </w:r>
    </w:p>
    <w:p>
      <w:pPr>
        <w:pStyle w:val="Normal"/>
        <w:jc w:val="both"/>
        <w:rPr/>
      </w:pPr>
      <w:r>
        <w:rPr>
          <w:i/>
          <w:iCs/>
        </w:rPr>
        <w:t xml:space="preserve">Тестирование физической подготовленности. </w:t>
      </w:r>
      <w:r>
        <w:rPr/>
        <w:t>Позволяет с помощью контрольных упражнений (тестов) — стандартизированных по содержа</w:t>
        <w:softHyphen/>
        <w:t>нию, форме и условиям выполнения двигательных действий — опреде</w:t>
        <w:softHyphen/>
        <w:t>лить уровень развития отдельных физических качеств, т. е. уровень фи</w:t>
        <w:softHyphen/>
        <w:t>зической подготовленности занимающихся.</w:t>
      </w:r>
    </w:p>
    <w:p>
      <w:pPr>
        <w:pStyle w:val="Normal"/>
        <w:jc w:val="both"/>
        <w:rPr/>
      </w:pPr>
      <w:r>
        <w:rPr/>
        <w:t>Наиболее часто используют следующие контрольные упражнения (тесты):</w:t>
      </w:r>
    </w:p>
    <w:p>
      <w:pPr>
        <w:pStyle w:val="Normal"/>
        <w:jc w:val="both"/>
        <w:rPr/>
      </w:pPr>
      <w:r>
        <w:rPr/>
        <w:t>-   прыжок в длину с места с двух ног;</w:t>
      </w:r>
    </w:p>
    <w:p>
      <w:pPr>
        <w:pStyle w:val="Normal"/>
        <w:jc w:val="both"/>
        <w:rPr/>
      </w:pPr>
      <w:r>
        <w:rPr/>
        <w:t>-   прыжки через скакалку за 1 мин;</w:t>
      </w:r>
    </w:p>
    <w:p>
      <w:pPr>
        <w:pStyle w:val="Normal"/>
        <w:jc w:val="both"/>
        <w:rPr/>
      </w:pPr>
      <w:r>
        <w:rPr/>
        <w:t>-   метание набивного мяча (1-3 кг) на дальность;</w:t>
      </w:r>
    </w:p>
    <w:p>
      <w:pPr>
        <w:pStyle w:val="Normal"/>
        <w:jc w:val="both"/>
        <w:rPr/>
      </w:pPr>
      <w:r>
        <w:rPr/>
        <w:t>-   подтягивание из виса на перекладине;</w:t>
      </w:r>
    </w:p>
    <w:p>
      <w:pPr>
        <w:pStyle w:val="Normal"/>
        <w:jc w:val="both"/>
        <w:rPr/>
      </w:pPr>
      <w:r>
        <w:rPr/>
        <w:t>-   сгибание и разгибание рук в упоре лежа;</w:t>
      </w:r>
    </w:p>
    <w:p>
      <w:pPr>
        <w:pStyle w:val="Normal"/>
        <w:jc w:val="both"/>
        <w:rPr/>
      </w:pPr>
      <w:r>
        <w:rPr/>
        <w:t>-   наклоны вперед из положения сидя на полу;</w:t>
      </w:r>
    </w:p>
    <w:p>
      <w:pPr>
        <w:pStyle w:val="Normal"/>
        <w:jc w:val="both"/>
        <w:rPr/>
      </w:pPr>
      <w:r>
        <w:rPr/>
        <w:t>-   6-минутный бег;</w:t>
      </w:r>
    </w:p>
    <w:p>
      <w:pPr>
        <w:pStyle w:val="Normal"/>
        <w:jc w:val="both"/>
        <w:rPr/>
      </w:pPr>
      <w:r>
        <w:rPr/>
        <w:t>-   бег на 30 и 60 м, челночный бег 3x10 м, 4x10м;</w:t>
      </w:r>
    </w:p>
    <w:p>
      <w:pPr>
        <w:pStyle w:val="Normal"/>
        <w:jc w:val="both"/>
        <w:rPr/>
      </w:pPr>
      <w:r>
        <w:rPr/>
        <w:t>-   бег на 2 и 3 км;</w:t>
      </w:r>
    </w:p>
    <w:p>
      <w:pPr>
        <w:pStyle w:val="Normal"/>
        <w:jc w:val="both"/>
        <w:rPr/>
      </w:pPr>
      <w:r>
        <w:rPr/>
        <w:t>-   преодоление полосы препятствий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9:00Z</dcterms:created>
  <dc:creator>Admin</dc:creator>
  <dc:description/>
  <dc:language>en-US</dc:language>
  <cp:lastModifiedBy>Admin</cp:lastModifiedBy>
  <dcterms:modified xsi:type="dcterms:W3CDTF">2015-06-25T10:31:00Z</dcterms:modified>
  <cp:revision>1</cp:revision>
  <dc:subject/>
  <dc:title/>
</cp:coreProperties>
</file>